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儿童健康生活方式推广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办公室进行宝宝运动？</w:t>
      </w:r>
      <w:r>
        <w:rPr>
          <w:sz w:val="32"/>
          <w:szCs w:val="32"/>
        </w:rPr>
        <w:t>&lt;/p&gt;&lt;p&gt;&lt;img src="/static-img/3slwgk3xPPjdxN6qAHO6HWkBu9Uw-3ZGVP6tFEBWkmfyii1Z29BgPWbn3ll9fGqL.jpg"&gt;&lt;/p&gt;&lt;p&gt;</w:t>
      </w:r>
      <w:r>
        <w:rPr>
          <w:sz w:val="32"/>
          <w:szCs w:val="32"/>
        </w:rPr>
        <w:t>在现代社会中，随着工作的加班和生活节奏的快节奏，很多家庭都面临着宝宝缺乏户外活动时间的问题。长时间内宅居对孩子们的身心健康造成了不利影响。因此，我们提出了一个创新的解决方案——将运动场地搬到家门口，即在办公室举办“宝宝我们在办公室运动一下”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一个成功的办公室运动会？</w:t>
      </w:r>
      <w:r>
        <w:rPr>
          <w:sz w:val="32"/>
          <w:szCs w:val="32"/>
        </w:rPr>
        <w:t>&lt;/p&gt;&lt;p&gt;&lt;img src="/static-img/PJkv6FGOMSBedRiYJjPb02kBu9Uw-3ZGVP6tFEBWkmegx9khvVWXz0JRNYbBUSstWKEkHY7xU-q2em68h_EHG9jJWkvz__yn0Fd6CE5M8VWEGKZxiAm-6ZUVZVwh4GdWtm3Q6HmkTaX0XJGYBpUlLw.jpg"&gt;&lt;/p&gt;&lt;p&gt;</w:t>
      </w:r>
      <w:r>
        <w:rPr>
          <w:sz w:val="32"/>
          <w:szCs w:val="32"/>
        </w:rPr>
        <w:t>首先，我们需要明确活动的目标和目的。在这个活动中，我们希望通过简单易行的方式，让孩子们能够获得必要的身体锻炼，同时也能增进与父母之间的情感联系。此外，这样的活动还能够促进员工之间相互了解和沟通，从而提高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游戏内容</w:t>
      </w:r>
      <w:r>
        <w:rPr>
          <w:sz w:val="32"/>
          <w:szCs w:val="32"/>
        </w:rPr>
        <w:t>&lt;/p&gt;&lt;p&gt;&lt;img src="/static-img/AOtox0FpQ1QuyVTiYp6xyWkBu9Uw-3ZGVP6tFEBWkmegx9khvVWXz0JRNYbBUSstWKEkHY7xU-q2em68h_EHG9jJWkvz__yn0Fd6CE5M8VWEGKZxiAm-6ZUVZVwh4GdWtm3Q6HmkTaX0XJGYBpUlLw.jpg"&gt;&lt;/p&gt;&lt;p&gt;</w:t>
      </w:r>
      <w:r>
        <w:rPr>
          <w:sz w:val="32"/>
          <w:szCs w:val="32"/>
        </w:rPr>
        <w:t>为了让参与者尽可能地享受这次体验，我们精心挑选了一系列适合不同年龄段儿童以及成人参与的小游戏，如跳绳、滚球、高尔夫球、彩带跑步等。这些游戏既简单又具有趣味性，使得无论是大人还是小朋友，都能轻松融入其中，不仅锻炼了身体，还增强了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保障每个参与者的健康</w:t>
      </w:r>
      <w:r>
        <w:rPr>
          <w:sz w:val="32"/>
          <w:szCs w:val="32"/>
        </w:rPr>
        <w:t>&lt;/p&gt;&lt;p&gt;&lt;img src="/static-img/Z4Aoh68O7B2ThphN2-w3MWkBu9Uw-3ZGVP6tFEBWkmegx9khvVWXz0JRNYbBUSstWKEkHY7xU-q2em68h_EHG9jJWkvz__yn0Fd6CE5M8VWEGKZxiAm-6ZUVZVwh4GdWtm3Q6HmkTaX0XJGYBpUlLw.jpg"&gt;&lt;/p&gt;&lt;p&gt;</w:t>
      </w:r>
      <w:r>
        <w:rPr>
          <w:sz w:val="32"/>
          <w:szCs w:val="32"/>
        </w:rPr>
        <w:t>为了确保每位参与者都能安全愉快地享受这次大型户外体育赛事，我们特别设立了一支医疗救援队伍，并配备了急救包，以应对任何突发情况。此外，对于参加此次比赛的人员进行了严格筛查，确保没有疾病或伤残状况的人员参加竞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鼓励更多人加入这一行动？</w:t>
      </w:r>
      <w:r>
        <w:rPr>
          <w:sz w:val="32"/>
          <w:szCs w:val="32"/>
        </w:rPr>
        <w:t>&lt;/p&gt;&lt;p&gt;&lt;img src="/static-img/SH318jkvMmpk4DLJjZCEcWkBu9Uw-3ZGVP6tFEBWkmegx9khvVWXz0JRNYbBUSstWKEkHY7xU-q2em68h_EHG9jJWkvz__yn0Fd6CE5M8VWEGKZxiAm-6ZUVZVwh4GdWtm3Q6HmkTaX0XJGYBpUlLw.jpg"&gt;&lt;/p&gt;&lt;p&gt;</w:t>
      </w:r>
      <w:r>
        <w:rPr>
          <w:sz w:val="32"/>
          <w:szCs w:val="32"/>
        </w:rPr>
        <w:t>我们认为最好的办法就是通过宣传来吸引更多家庭加入我们的行动。这可以通过社交媒体平台发布相关信息，也可以利用学校、社区中心等地方来推广这一概念。同时，为那些积极响应并且愿意成为志愿者的一些家庭提供一定奖励，这样不仅能够激发他们继续支持这一行动，也能够为他们自己的子女提供更好的健身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让“宝宝我们在办公室运动一下”成为常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本次成功举办之后，我们计划将此作为一种定期性的社交活动，每周至少一次，将其纳入公司文化之中。这不仅有助于改善员工和家属的心理状态，还有助于打造更加温馨舒适的地工作业环境。在未来的日子里，“宝宝我们在办公室运动一下”将成为空间中的新常态，为大家带去欢笑与活力。</w:t>
      </w:r>
      <w:r>
        <w:rPr>
          <w:sz w:val="32"/>
          <w:szCs w:val="32"/>
        </w:rPr>
        <w:t>&lt;/p&gt;&lt;p&gt;&lt;a href = "/doc/438484-</w:t>
      </w:r>
      <w:r>
        <w:rPr>
          <w:sz w:val="32"/>
          <w:szCs w:val="32"/>
        </w:rPr>
        <w:t>宝宝我们在办公室运动一下儿童健康生活方式推广活动</w:t>
      </w:r>
      <w:r>
        <w:rPr>
          <w:sz w:val="32"/>
          <w:szCs w:val="32"/>
        </w:rPr>
        <w:t>.doc" rel="alternate" download="438484-</w:t>
      </w:r>
      <w:r>
        <w:rPr>
          <w:sz w:val="32"/>
          <w:szCs w:val="32"/>
        </w:rPr>
        <w:t>宝宝我们在办公室运动一下儿童健康生活方式推广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