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的智慧教授如何正确地掌握知识而不急于求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教授孩子们别急于求成？</w:t>
      </w:r>
      <w:r>
        <w:rPr>
          <w:sz w:val="32"/>
          <w:szCs w:val="32"/>
        </w:rPr>
        <w:t>&lt;/p&gt;&lt;p&gt;&lt;img src="/static-img/c_EzQvkGm6ntpS1b__FUjrgSlclW-om0GBpgq6cFGCswUpvN2RXqQxEnbgaTYNs_.jpg"&gt;&lt;/p&gt;&lt;p&gt;</w:t>
      </w:r>
      <w:r>
        <w:rPr>
          <w:sz w:val="32"/>
          <w:szCs w:val="32"/>
        </w:rPr>
        <w:t>在这个快节奏的时代，许多孩子都渴望早日展现自己的才能和成就，这种欲望本身并不是坏事。但是，如果没有适当的引导和教育，他们可能会过度追求速度而忽略了质量。因此，作为家长或者老师，我们需要教会他们“别跑”，让他们学会享受学习过程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授孩子们正确理解“别跑”的含义？</w:t>
      </w:r>
      <w:r>
        <w:rPr>
          <w:sz w:val="32"/>
          <w:szCs w:val="32"/>
        </w:rPr>
        <w:t>&lt;/p&gt;&lt;p&gt;&lt;img src="/static-img/KWK4etuXVBZZbyC6sHnYsLgSlclW-om0GBpgq6cFGCuVqy34PAMr29ILOkjqa9WFU9TXXC2gxw1BdhB44OvgWRAvTIZMNOGY8vjmOnzZ13Gh72BA7VyOgRu8oEG_4TvausXY9dikBc2vuK36fMGweYGX1yRVs72hoZdVg19zgog.jpg"&gt;&lt;/p&gt;&lt;p&gt;</w:t>
      </w:r>
      <w:r>
        <w:rPr>
          <w:sz w:val="32"/>
          <w:szCs w:val="32"/>
        </w:rPr>
        <w:t>首先，我们需要通过自己的行为来榜样。父母或老师应该以实际行动展示出耐心、细致和对知识的热爱。在与孩子交流时，要耐心倾听他们的问题，并给予充分解释，让他们明白知识不仅仅是为了考试，而是为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设定合理的目标来帮助孩子们建立正确的价值观。我们应该鼓励他们设立既有挑战性又可实现的小目标，这样一来，他们将能够感受到自己不断进步的喜悦，同时也不会因为一次失败而气馁。</w:t>
      </w:r>
      <w:r>
        <w:rPr>
          <w:sz w:val="32"/>
          <w:szCs w:val="32"/>
        </w:rPr>
        <w:t>&lt;/p&gt;&lt;p&gt;&lt;img src="/static-img/j-MIk5rTsTidaTsk0LLMy7gSlclW-om0GBpgq6cFGCuVqy34PAMr29ILOkjqa9WFU9TXXC2gxw1BdhB44OvgWRAvTIZMNOGY8vjmOnzZ13Gh72BA7VyOgRu8oEG_4TvausXY9dikBc2vuK36fMGweYGX1yRVs72hoZdVg19zgog.jpg"&gt;&lt;/p&gt;&lt;p&gt;</w:t>
      </w:r>
      <w:r>
        <w:rPr>
          <w:sz w:val="32"/>
          <w:szCs w:val="32"/>
        </w:rPr>
        <w:t>再者，在教育中加入游戏化元素，可以使学习变得更加有趣，从而减少了孩子们感到压力和焦虑的情绪。这不意味着放水，不意味着没有要求，只是在要求之外提供了一些激励机制，使得学习成为一种乐趣，而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我们的教诲被接受？</w:t>
      </w:r>
      <w:r>
        <w:rPr>
          <w:sz w:val="32"/>
          <w:szCs w:val="32"/>
        </w:rPr>
        <w:t>&lt;/p&gt;&lt;p&gt;&lt;img src="/static-img/7-8nrMrYcWFhM6aIyYK-QbgSlclW-om0GBpgq6cFGCuVqy34PAMr29ILOkjqa9WFU9TXXC2gxw1BdhB44OvgWRAvTIZMNOGY8vjmOnzZ13Gh72BA7VyOgRu8oEG_4TvausXY9dikBc2vuK36fMGweYGX1yRVs72hoZdVg19zgog.jpg"&gt;&lt;/p&gt;&lt;p&gt;</w:t>
      </w:r>
      <w:r>
        <w:rPr>
          <w:sz w:val="32"/>
          <w:szCs w:val="32"/>
        </w:rPr>
        <w:t>为了确保我们的教诲被接受，我们需要与孩子保持良好的沟通关系。当他们遇到困难时，要及时地给予支持，而不是直接告诉他“别跑”。我们应该引导他们找到解决问题的方法，让他们了解只要坚持努力，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庆祝小小成就也是非常重要的一环。无论是一个好成绩还是一个漂亮的手工艺品，都值得我们去赞扬和庆祝。这样做不仅能增强孩子对自己的自信，也能让他明白每一步进步都是值得骄傲的事情。</w:t>
      </w:r>
      <w:r>
        <w:rPr>
          <w:sz w:val="32"/>
          <w:szCs w:val="32"/>
        </w:rPr>
        <w:t>&lt;/p&gt;&lt;p&gt;&lt;img src="/static-img/G_fO8WTruPKVKq7XZZix_LgSlclW-om0GBpgq6cFGCuVqy34PAMr29ILOkjqa9WFU9TXXC2gxw1BdhB44OvgWRAvTIZMNOGY8vjmOnzZ13Gh72BA7VyOgRu8oEG_4TvausXY9dikBc2vuK36fMGweYGX1yRVs72hoZdVg19zgog.jpg"&gt;&lt;/p&gt;&lt;p&gt;</w:t>
      </w:r>
      <w:r>
        <w:rPr>
          <w:sz w:val="32"/>
          <w:szCs w:val="32"/>
        </w:rPr>
        <w:t>最后，当面对外界压力时，该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有时候其他同学或老师可能会说：“快点！”、“你还没赶上！”这些话语容易让学生感觉到焦虑，但作为家长或老师，我们必须站在那里保护它们的心灵，不让那些来自外界的声音影响到我们的宝贝儿子女儿。如果听到这样的言论，最好的办法就是安慰它们，说：“我知道你正在努力，我相信你。”然后，再次提醒它们，“别跑”，享受这一路上的风景，每个人的道路都是独特且美丽的。</w:t>
      </w:r>
      <w:r>
        <w:rPr>
          <w:sz w:val="32"/>
          <w:szCs w:val="32"/>
        </w:rPr>
        <w:t>&lt;/p&gt;&lt;p&gt;&lt;a href = "/doc/438300-</w:t>
      </w:r>
      <w:r>
        <w:rPr>
          <w:sz w:val="32"/>
          <w:szCs w:val="32"/>
        </w:rPr>
        <w:t>教书的智慧教授如何正确地掌握知识而不急于求成</w:t>
      </w:r>
      <w:r>
        <w:rPr>
          <w:sz w:val="32"/>
          <w:szCs w:val="32"/>
        </w:rPr>
        <w:t>.doc" rel="alternate" download="438300-</w:t>
      </w:r>
      <w:r>
        <w:rPr>
          <w:sz w:val="32"/>
          <w:szCs w:val="32"/>
        </w:rPr>
        <w:t>教书的智慧教授如何正确地掌握知识而不急于求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