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的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亏钱的代价</w:t>
      </w:r>
      <w:r>
        <w:rPr>
          <w:sz w:val="32"/>
          <w:szCs w:val="32"/>
        </w:rPr>
        <w:t>&lt;/p&gt;&lt;p&gt;&lt;img src="/static-img/eigo1R894wuht3isGK7jdjkbBGxGdanA4WOe-2oOIwdbcgBCuRCfeIrnqssVuJJE.jpg"&gt;&lt;/p&gt;&lt;p&gt;</w:t>
      </w:r>
      <w:r>
        <w:rPr>
          <w:sz w:val="32"/>
          <w:szCs w:val="32"/>
        </w:rPr>
        <w:t>在这个信息爆炸的时代，智能手机成为了我们日常生活中不可或缺的一部分。各种各样的应用程序如同星辰一样点缀着我们的屏幕，但并不是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值得我们去下载和使用。特别是在夜里，当灯光微弱，我们更需要注意保护自己的财产安全，不要让那些诱惑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我们损失金钱的罪魁祸首。在这里，我们将为大家揭晓那些被广泛认为是“夜里十大禁用</w:t>
      </w:r>
      <w:r>
        <w:rPr>
          <w:sz w:val="32"/>
          <w:szCs w:val="32"/>
        </w:rPr>
        <w:t>APP”——</w:t>
      </w:r>
      <w:r>
        <w:rPr>
          <w:sz w:val="32"/>
          <w:szCs w:val="32"/>
        </w:rPr>
        <w:t>亏钱、浪费时间、甚至可能危害到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游戏类应用</w:t>
      </w:r>
      <w:r>
        <w:rPr>
          <w:sz w:val="32"/>
          <w:szCs w:val="32"/>
        </w:rPr>
        <w:t>&lt;/p&gt;&lt;p&gt;&lt;img src="/static-img/ubRClatcmGyIwHxgREY8JDkbBGxGdanA4WOe-2oOIwc_aNOeshGbHrdxIoBK9B7-orsPUY8bTE1o4omFYkz7iMhCWK0I9PsTiH6YP0FNXzj2eKHhmKUIiZXtz9p_vW03.jpg"&gt;&lt;/p&gt;&lt;p&gt;</w:t>
      </w:r>
      <w:r>
        <w:rPr>
          <w:sz w:val="32"/>
          <w:szCs w:val="32"/>
        </w:rPr>
        <w:t xml:space="preserve">首先，游戏类应用无疑是许多人夜间最爱上瘾的地方。但很多时候，这些看似轻松愉快却可能导致严重的问题，比如花费大量现金购买虚拟物品或者沉迷于不断升级游戏内道具。《英雄联盟》、《 </w:t>
      </w:r>
      <w:r>
        <w:rPr>
          <w:sz w:val="32"/>
          <w:szCs w:val="32"/>
        </w:rPr>
        <w:t>PUBG Mobile</w:t>
      </w:r>
      <w:r>
        <w:rPr>
          <w:sz w:val="32"/>
          <w:szCs w:val="32"/>
        </w:rPr>
        <w:t>》等热门手游，它们虽然能够带给玩家短暂的乐趣，但如果不加控制，很容易让人陷入深度依赖，从而忽视了实际生活中的重要事务，如工作、学习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娱乐与社交平台</w:t>
      </w:r>
      <w:r>
        <w:rPr>
          <w:sz w:val="32"/>
          <w:szCs w:val="32"/>
        </w:rPr>
        <w:t>&lt;/p&gt;&lt;p&gt;&lt;img src="/static-img/KfyrbwZqWsZFFzR4jSliXjkbBGxGdanA4WOe-2oOIwc_aNOeshGbHrdxIoBK9B7-orsPUY8bTE1o4omFYkz7iMhCWK0I9PsTiH6YP0FNXzj2eKHhmKUIiZXtz9p_vW03.jpg"&gt;&lt;/p&gt;&lt;p&gt;</w:t>
      </w:r>
      <w:r>
        <w:rPr>
          <w:sz w:val="32"/>
          <w:szCs w:val="32"/>
        </w:rPr>
        <w:t>其次，一些娱乐与社交平台，如《抖音》、《快手》等，它们以丰富多彩的视频内容吸引着用户群体。但这些平台往往会通过观看时长奖励机制诱导用户进行无谓的点击，从而消耗大量流量资源，并且有些内容可能包含色情、暴力等不适宜内容，对青少年有潜在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购物类应用</w:t>
      </w:r>
      <w:r>
        <w:rPr>
          <w:sz w:val="32"/>
          <w:szCs w:val="32"/>
        </w:rPr>
        <w:t>&lt;/p&gt;&lt;p&gt;&lt;img src="/static-img/KF6UWxfCsPch8GUDrUz3gDkbBGxGdanA4WOe-2oOIwc_aNOeshGbHrdxIoBK9B7-orsPUY8bTE1o4omFYkz7iMhCWK0I9PsTiH6YP0FNXzj2eKHhmKUIiZXtz9p_vW03.jpg"&gt;&lt;/p&gt;&lt;p&gt;</w:t>
      </w:r>
      <w:r>
        <w:rPr>
          <w:sz w:val="32"/>
          <w:szCs w:val="32"/>
        </w:rPr>
        <w:t>再者，有些购物类应用，如淘宝、小米商城等，它们提供方便快捷的地面购物体验，但这也意味着消费者的自控能力下降。当人们感到无聊或者情绪波动时，便易受推销商品所诱导，最终造成不必要的大量消费。在晚上尤其如此，因为人的抵抗力较低，更容易受到这些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金融投资工具</w:t>
      </w:r>
      <w:r>
        <w:rPr>
          <w:sz w:val="32"/>
          <w:szCs w:val="32"/>
        </w:rPr>
        <w:t>&lt;/p&gt;&lt;p&gt;&lt;img src="/static-img/vifeK7kDzGx5ml9e1B3QITkbBGxGdanA4WOe-2oOIwc_aNOeshGbHrdxIoBK9B7-orsPUY8bTE1o4omFYkz7iMhCWK0I9PsTiH6YP0FNXzj2eKHhmKUIiZXtz9p_vW03.jpg"&gt;&lt;/p&gt;&lt;p&gt;</w:t>
      </w:r>
      <w:r>
        <w:rPr>
          <w:sz w:val="32"/>
          <w:szCs w:val="32"/>
        </w:rPr>
        <w:t>最后，还有一些金融投资工具，比如股票交易软件和高风险赌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在白天即已充满风险，在夜晚则更加具有误导性。它们利用人类的情绪反应来操纵市场价格，鼓励人们盲目投入，以期快速获利，而这样的行为往往伴随着巨大的潜在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选择使用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们应当慎之又慎。不仅要关注是否符合自身需求，而且还要考虑到是否会对自己产生负面影响。这就是为什么说“夜里十大禁用</w:t>
      </w:r>
      <w:r>
        <w:rPr>
          <w:sz w:val="32"/>
          <w:szCs w:val="32"/>
        </w:rPr>
        <w:t>APP”——</w:t>
      </w:r>
      <w:r>
        <w:rPr>
          <w:sz w:val="32"/>
          <w:szCs w:val="32"/>
        </w:rPr>
        <w:t>亏钱亏时间亏精力的警示意义重大。在现代社会中，无论是出于兴趣还是迫切需要，都应该学会如何合理安排时间，不让一些看似小事情转变为巨大的问题。此外，由于科技发展迅速，每个月都会有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，因此保持警惕，是保护自己免受网络欺骗的一个关键环节。如果你感觉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在对你的生活造成负面影响，请立即删除它，用心回顾一下自己的行为，让每一次点击都能带给你正面的效益。</w:t>
      </w:r>
      <w:r>
        <w:rPr>
          <w:sz w:val="32"/>
          <w:szCs w:val="32"/>
        </w:rPr>
        <w:t>&lt;/p&gt;&lt;p&gt;&lt;a href = "/doc/437985-</w:t>
      </w:r>
      <w:r>
        <w:rPr>
          <w:sz w:val="32"/>
          <w:szCs w:val="32"/>
        </w:rPr>
        <w:t>夜里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钱的代价</w:t>
      </w:r>
      <w:r>
        <w:rPr>
          <w:sz w:val="32"/>
          <w:szCs w:val="32"/>
        </w:rPr>
        <w:t>.doc" rel="alternate" download="437985-</w:t>
      </w:r>
      <w:r>
        <w:rPr>
          <w:sz w:val="32"/>
          <w:szCs w:val="32"/>
        </w:rPr>
        <w:t>夜里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