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对立的味道交融寻找食谱与烹饪技巧的平衡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，一个在上面吃一个在下面做那个，这个简单的对话成为了烹饪过程中不可或缺的一部分。它不仅体现了食物制作的双向协作，也反映了烹饪艺术中的平衡与和谐。今天，我们来探讨这个看似简单却实则复杂的话题，从不同的角度去理解“上下对立”的美味。</w:t>
      </w:r>
      <w:r>
        <w:rPr>
          <w:sz w:val="32"/>
          <w:szCs w:val="32"/>
        </w:rPr>
        <w:t>&lt;/p&gt;&lt;p&gt;&lt;img src="/static-img/0sRJtPF8wPYCCZ3-R2IN4O964uP8WMrMPUX9iJdkAd23onsHI1z_g8hePBfNzmpC.jpg"&gt;&lt;/p&gt;&lt;p&gt;</w:t>
      </w:r>
      <w:r>
        <w:rPr>
          <w:sz w:val="32"/>
          <w:szCs w:val="32"/>
        </w:rPr>
        <w:t>食材选择与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道菜肴的成功之路上，食材选择是起点，而烹饪技巧则是必经之途。在准备餐点时，一般会先从市场选购新鲜、优质的原料，然后将其分割、清洗、切割等处理，以适应不同的烹调方法。而一旦这些步骤完成，就需要根据不同食材特性来决定最佳的煮沸、炒制或蒸煮等方式。一个在上面吃，一定要有精心挑选和精确操作；另一个在下面做，那么就要有耐心等待和细致观察。这正如我们常说的，“水到渠成”，只有当两者都得到了妥善处理，才能达到最佳效果。</w:t>
      </w:r>
      <w:r>
        <w:rPr>
          <w:sz w:val="32"/>
          <w:szCs w:val="32"/>
        </w:rPr>
        <w:t>&lt;/p&gt;&lt;p&gt;&lt;img src="/static-img/2fnhL_i4MLJH-nvtz-U4-O964uP8WMrMPUX9iJdkAd2yOeS2AZXLJEEJ7V4Bioss4uTkBa43c4wwpRMqG7ZZRb7YtZIU72rLHrrEO1L_x6PhOCPBvb2k6bqz3rTLjf-44mWZmgaNv-fugeT7OfY47LjxPyoXW-Z1t-tr2TNvatY.jpg"&gt;&lt;/p&gt;&lt;p&gt;</w:t>
      </w:r>
      <w:r>
        <w:rPr>
          <w:sz w:val="32"/>
          <w:szCs w:val="32"/>
        </w:rPr>
        <w:t>烘焙与甜品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爱甜点的人来说，上面的蛋糕可能已经被完美地装饰好，而下面的冰淇淋则正在以其独特风味吸引着我们的注意。但其实，无论是高温下的蛋糕还是低温下的冰淇淋，其背后都是科学严谨的配方和精细工艺。一方面，上层蛋糕需要恰当比例的糖粉混合，以及恰好的温度控制；另一方面，冷冻后的冰淇淋，则依赖于准确测量出的乳制品以及充分搅拌以获得最佳口感。这正是“一个在上面吃”所享受到的是别人辛勤付出的劳动，“另一个在下面做”所展现的是技术与创意结合的地方。</w:t>
      </w:r>
      <w:r>
        <w:rPr>
          <w:sz w:val="32"/>
          <w:szCs w:val="32"/>
        </w:rPr>
        <w:t>&lt;/p&gt;&lt;p&gt;&lt;img src="/static-img/dumBoKBcWqd1_4vtno3NEe964uP8WMrMPUX9iJdkAd2yOeS2AZXLJEEJ7V4Bioss4uTkBa43c4wwpRMqG7ZZRb7YtZIU72rLHrrEO1L_x6PhOCPBvb2k6bqz3rTLjf-44mWZmgaNv-fugeT7OfY47LjxPyoXW-Z1t-tr2TNvatY.jpg"&gt;&lt;/p&gt;&lt;p&gt;</w:t>
      </w:r>
      <w:r>
        <w:rPr>
          <w:sz w:val="32"/>
          <w:szCs w:val="32"/>
        </w:rPr>
        <w:t>饮品制作与服务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家咖啡馆里，一位专注于冲泡咖啡豆香浓而不失细腻滋润口感的小伙计，他就是那个“做”的角色。而坐在吧台边欣赏这份绝妙饮品并享受其中乐趣的人，就是那个“吃”的角色。这里没有直接交流，但通过这种默契合作，你能体会到每一次喝下去，都是在欣赏一种特殊的情感交换。此外，当你走出咖啡馆，对那位小伙子的微笑回忆起来，那种无声但深刻的情感，是不是也让你觉得这是两个世界之间最为真挚的一次沟通？</w:t>
      </w:r>
      <w:r>
        <w:rPr>
          <w:sz w:val="32"/>
          <w:szCs w:val="32"/>
        </w:rPr>
        <w:t>&lt;/p&gt;&lt;p&gt;&lt;img src="/static-img/opa8-v4-Z5tCgqdo3UTLKu964uP8WMrMPUX9iJdkAd2yOeS2AZXLJEEJ7V4Bioss4uTkBa43c4wwpRMqG7ZZRb7YtZIU72rLHrrEO1L_x6PhOCPBvb2k6bqz3rTLjf-44mWZmgaNv-fugeT7OfY47LjxPyoXW-Z1t-tr2TNvatY.jpg"&gt;&lt;/p&gt;&lt;p&gt;</w:t>
      </w:r>
      <w:r>
        <w:rPr>
          <w:sz w:val="32"/>
          <w:szCs w:val="32"/>
        </w:rPr>
        <w:t>家庭厨房里的协同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厨房中往往是一个典型例子：“一个人负责火候调整，同时监控着锅底是否干燥或者肉类是否熟透；另一个人负责切菜或者调料，为即将完成的大餐增添色彩。”这样的合作方式，让我们可以同时享受到既忙碌又愉快的心情，因为知道自己每一步都朝着共同目标迈进。此时此刻，如果有人说：“我感觉这个鸡胸肉有点太硬了”，那么另外一个人可能会迅速调整炉火，让肉片变得更加柔软诱人。如果没有这双重努力，不管如何尝试，最终结果都会令人失望。</w:t>
      </w:r>
      <w:r>
        <w:rPr>
          <w:sz w:val="32"/>
          <w:szCs w:val="32"/>
        </w:rPr>
        <w:t>&lt;/p&gt;&lt;p&gt;&lt;img src="/static-img/9vAh3_5wmbjSQGQSqn1Hwu964uP8WMrMPUX9iJdkAd2yOeS2AZXLJEEJ7V4Bioss4uTkBa43c4wwpRMqG7ZZRb7YtZIU72rLHrrEO1L_x6PhOCPBvb2k6bqz3rTLjf-44mWZmgaNv-fugeT7OfY47LjxPyoXW-Z1t-tr2TNvatY.jpg"&gt;&lt;/p&gt;&lt;p&gt;</w:t>
      </w:r>
      <w:r>
        <w:rPr>
          <w:sz w:val="32"/>
          <w:szCs w:val="32"/>
        </w:rPr>
        <w:t>商业厨房里的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餐厅中，每个员工都扮演着关键角色：前厅员工接待顾客并提供友好服务；主厨团队则紧张地操纵各种设备，将食材变为美味佳肴。而他们之间进行的是一种高效率、高标准化生产力的大师级表演。在这一过程中，每个人必须清楚自己的位置，并且了解他人的作用，这样才能保证整个流程顺畅无阻，有序完成任务。“一人提刀、一人剁蔬菜”这样的分工，使得时间管理得井然有序，即使是在繁忙的时候也不至于混乱丢三落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手艺中的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那些守护传统手艺的小村庄，他们仍旧坚持使用古老工具和秘密配方，用手工制造出独具韵味的手工食品。在这些地方，“上面的烧制”通常由经验丰富的大师掌握，他们用老练的手法把材料转化为文化遗产。而“下面的磨碎”则由年轻一代担当，他们学习大师们教导给他们的手艺，并希望能够继续将这些宝贵知识留给未来的孩子们。当这些产品送达消费者的桌前，它们不仅带来了满足，还带来了历史故事背后的情感共鸣——这是来自远处山林的一个声音，与遥远过去连结起来的声音。</w:t>
      </w:r>
      <w:r>
        <w:rPr>
          <w:sz w:val="32"/>
          <w:szCs w:val="32"/>
        </w:rPr>
        <w:t>&lt;/p&gt;&lt;p&gt;&lt;a href = "/doc/437955-</w:t>
      </w:r>
      <w:r>
        <w:rPr>
          <w:sz w:val="32"/>
          <w:szCs w:val="32"/>
        </w:rPr>
        <w:t>上下对立的味道交融寻找食谱与烹饪技巧的平衡艺术</w:t>
      </w:r>
      <w:r>
        <w:rPr>
          <w:sz w:val="32"/>
          <w:szCs w:val="32"/>
        </w:rPr>
        <w:t>.doc" rel="alternate" download="437955-</w:t>
      </w:r>
      <w:r>
        <w:rPr>
          <w:sz w:val="32"/>
          <w:szCs w:val="32"/>
        </w:rPr>
        <w:t>上下对立的味道交融寻找食谱与烹饪技巧的平衡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