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动画换新姿态免费体验无需增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方式做？</w:t>
      </w:r>
      <w:r>
        <w:rPr>
          <w:sz w:val="32"/>
          <w:szCs w:val="32"/>
        </w:rPr>
        <w:t>&lt;/p&gt;&lt;p&gt;&lt;img src="/static-img/bijxPFmkijrEVQ-MGnt8cpFlOQ0k7yzUPrwixm2U970d4fdz78hdfC7SLyxL1k1h.jpg"&gt;&lt;/p&gt;&lt;p&gt;</w:t>
      </w:r>
      <w:r>
        <w:rPr>
          <w:sz w:val="32"/>
          <w:szCs w:val="32"/>
        </w:rPr>
        <w:t>在这个快速发展的时代，人们对动画和视觉效果的需求日益增长。传统的风车动画虽然经典，但往往缺乏创新性和吸引力。这时候，我们就需要“换个方式做吧未增删动画免费风车”，寻找新的方法来创造更加独特和迷人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自由创作？</w:t>
      </w:r>
      <w:r>
        <w:rPr>
          <w:sz w:val="32"/>
          <w:szCs w:val="32"/>
        </w:rPr>
        <w:t>&lt;/p&gt;&lt;p&gt;&lt;img src="/static-img/TRfneg5Xx5d8q9Qk5kdWDZFlOQ0k7yzUPrwixm2U970d4fdz78hdfC7SLyxL1k1h.jpg"&gt;&lt;/p&gt;&lt;p&gt;</w:t>
      </w:r>
      <w:r>
        <w:rPr>
          <w:sz w:val="32"/>
          <w:szCs w:val="32"/>
        </w:rPr>
        <w:t>为了让艺术家们能够尽情发挥想象力，我们推出了一个全新的平台——无需任何额外付费即可进行动画制作。用户可以从众多免费素材库中选择，他们不仅限于风景、人物等常见元素，还包括了各种奇幻生物、未来科技设备等，让每一位使用者都能找到自己喜欢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未增删动画？</w:t>
      </w:r>
      <w:r>
        <w:rPr>
          <w:sz w:val="32"/>
          <w:szCs w:val="32"/>
        </w:rPr>
        <w:t>&lt;/p&gt;&lt;p&gt;&lt;img src="/static-img/OqI6AUtUVGyriAE6k-nxjJFlOQ0k7yzUPrwixm2U970d4fdz78hdfC7SLyxL1k1h.jpg"&gt;&lt;/p&gt;&lt;p&gt;</w:t>
      </w:r>
      <w:r>
        <w:rPr>
          <w:sz w:val="32"/>
          <w:szCs w:val="32"/>
        </w:rPr>
        <w:t>我们的系统采用了先进的人工智能技术，使得用户可以通过简单的一些操作，就能生成出既符合主题又富有个人特色的小短片或广告视频。这些视频并没有进行过任何人为的编辑，只是由算法根据提供的参数自动生成，因此被称为“未增删动画”。这种方式不仅节省时间，也保证了作品的一致性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款软件？</w:t>
      </w:r>
      <w:r>
        <w:rPr>
          <w:sz w:val="32"/>
          <w:szCs w:val="32"/>
        </w:rPr>
        <w:t>&lt;/p&gt;&lt;p&gt;&lt;img src="/static-img/FtZ4uOQj4-yh0-4Kjx7elpFlOQ0k7yzUPrwixm2U970d4fdz78hdfC7SLyxL1k1h.jpg"&gt;&lt;/p&gt;&lt;p&gt;</w:t>
      </w:r>
      <w:r>
        <w:rPr>
          <w:sz w:val="32"/>
          <w:szCs w:val="32"/>
        </w:rPr>
        <w:t>首先，用户需要注册一个账号，这样才能访问到所有功能。此后，界面友好的操作系统将引导你完成以下几个步骤：选择风格、添加元素、调整细节以及最后预览作品。在整个过程中，每一步操作都有详细说明，不论你是初学者还是经验丰富的人，都能轻松掌握如何使用这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实际应用场景？</w:t>
      </w:r>
      <w:r>
        <w:rPr>
          <w:sz w:val="32"/>
          <w:szCs w:val="32"/>
        </w:rPr>
        <w:t>&lt;/p&gt;&lt;p&gt;&lt;img src="/static-img/LtidVfdNVRPk0kXw-1ZY8ZFlOQ0k7yzUPrwixm2U970d4fdz78hdfC7SLyxL1k1h.jpg"&gt;&lt;/p&gt;&lt;p&gt;</w:t>
      </w:r>
      <w:r>
        <w:rPr>
          <w:sz w:val="32"/>
          <w:szCs w:val="32"/>
        </w:rPr>
        <w:t>这款软件不仅适用于艺术爱好者，它还有着广泛的商业应用潜力。例如，在零售行业，可以用来制作店铺宣传视频；在教育领域，可以帮助教授课程内容；甚至在游戏开发中也可以作为一种新颖的手段来增加游戏体验。在不同的场合下，“换个方式做吧未增删动画免费风车”这一理念成为了提高效率与创意结合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会有更多惊喜等待我们。在那时，不仅限于简单风车运动，还可能出现更复杂、高级别面的交互式故事讲述。而我们正处在这个转变之际，即使现在只有一小部分人了解这一工具，但很快它将成为大众文化的一个重要组成部分之一。这一切都是因为一次次尝试，一次次革新，最终达到了“换个方式做”的境界。</w:t>
      </w:r>
      <w:r>
        <w:rPr>
          <w:sz w:val="32"/>
          <w:szCs w:val="32"/>
        </w:rPr>
        <w:t>&lt;/p&gt;&lt;p&gt;&lt;a href = "/doc/437197-</w:t>
      </w:r>
      <w:r>
        <w:rPr>
          <w:sz w:val="32"/>
          <w:szCs w:val="32"/>
        </w:rPr>
        <w:t>风车动画换新姿态免费体验无需增删</w:t>
      </w:r>
      <w:r>
        <w:rPr>
          <w:sz w:val="32"/>
          <w:szCs w:val="32"/>
        </w:rPr>
        <w:t>.doc" rel="alternate" download="437197-</w:t>
      </w:r>
      <w:r>
        <w:rPr>
          <w:sz w:val="32"/>
          <w:szCs w:val="32"/>
        </w:rPr>
        <w:t>风车动画换新姿态免费体验无需增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