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黄瓜互慰一场轻松愉悦的友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越来越注重身心健康与生活品质。朋友间的互动不仅要有深度，还要有趣味性。这次，我和闺蜜之间的一段黄瓜互慰就展现了这种新颖且富有创意的友谊交流方式。</w:t>
      </w:r>
      <w:r>
        <w:rPr>
          <w:sz w:val="32"/>
          <w:szCs w:val="32"/>
        </w:rPr>
        <w:t>&lt;/p&gt;&lt;p&gt;&lt;img src="/static-img/zaMU9YlFib5xn5m4wIcNqI8UMnp1pgPX34ZmsBzxiNF3qVVq5SUaQUJa2ePWFs2A.jpg"&gt;&lt;/p&gt;&lt;p&gt;</w:t>
      </w:r>
      <w:r>
        <w:rPr>
          <w:sz w:val="32"/>
          <w:szCs w:val="32"/>
        </w:rPr>
        <w:t>促进身体健康</w:t>
      </w:r>
      <w:r>
        <w:rPr>
          <w:sz w:val="32"/>
          <w:szCs w:val="32"/>
        </w:rPr>
        <w:t>&lt;/p&gt;&lt;p&gt;</w:t>
      </w:r>
      <w:r>
        <w:rPr>
          <w:sz w:val="32"/>
          <w:szCs w:val="32"/>
        </w:rPr>
        <w:t>通过食用新鲜蔬菜，我们不仅摄入了丰富的维生素和矿物质，还能享受到大自然赋予的人体健康。每一口都是对自己最好的关怀，每一次分享则是对彼此友情的肯定。</w:t>
      </w:r>
      <w:r>
        <w:rPr>
          <w:sz w:val="32"/>
          <w:szCs w:val="32"/>
        </w:rPr>
        <w:t>&lt;/p&gt;&lt;p&gt;&lt;img src="/static-img/RKWbdRkAj2mEbDVuY0F0uY8UMnp1pgPX34ZmsBzxiNEBmgTqNcragbtePkh67WHmMJYDoauek0fYCmlZP6nkXGjP1zcF-iNDTMV-BWBH2Q4H9tlSfowwghjCVnb0fPbp.jpg"&gt;&lt;/p&gt;&lt;p&gt;</w:t>
      </w:r>
      <w:r>
        <w:rPr>
          <w:sz w:val="32"/>
          <w:szCs w:val="32"/>
        </w:rPr>
        <w:t>增进营养知识</w:t>
      </w:r>
      <w:r>
        <w:rPr>
          <w:sz w:val="32"/>
          <w:szCs w:val="32"/>
        </w:rPr>
        <w:t>&lt;/p&gt;&lt;p&gt;</w:t>
      </w:r>
      <w:r>
        <w:rPr>
          <w:sz w:val="32"/>
          <w:szCs w:val="32"/>
        </w:rPr>
        <w:t>在挑选和准备黄瓜时，我们可以了解到更多关于这类蔬菜营养价值、食用方法以及烹饪技巧等知识，这对于提高我们的饮食质量至关重要。此外，共同探索也加深了我们之间的情感联系。</w:t>
      </w:r>
      <w:r>
        <w:rPr>
          <w:sz w:val="32"/>
          <w:szCs w:val="32"/>
        </w:rPr>
        <w:t>&lt;/p&gt;&lt;p&gt;&lt;img src="/static-img/yQl1CUF6aefENNq8jdnDKo8UMnp1pgPX34ZmsBzxiNEBmgTqNcragbtePkh67WHmMJYDoauek0fYCmlZP6nkXGjP1zcF-iNDTMV-BWBH2Q4H9tlSfowwghjCVnb0fPbp.jpg"&gt;&lt;/p&gt;&lt;p&gt;</w:t>
      </w:r>
      <w:r>
        <w:rPr>
          <w:sz w:val="32"/>
          <w:szCs w:val="32"/>
        </w:rPr>
        <w:t>强化社交关系</w:t>
      </w:r>
      <w:r>
        <w:rPr>
          <w:sz w:val="32"/>
          <w:szCs w:val="32"/>
        </w:rPr>
        <w:t>&lt;/p&gt;&lt;p&gt;</w:t>
      </w:r>
      <w:r>
        <w:rPr>
          <w:sz w:val="32"/>
          <w:szCs w:val="32"/>
        </w:rPr>
        <w:t>通过这样的活动，我们能够更好地了解对方，增强相互间的情感纽带。在这个快节奏、高压力的时代，这种简单而纯粹的社交方式无疑是一种放松身心、减压解忧的手段。</w:t>
      </w:r>
      <w:r>
        <w:rPr>
          <w:sz w:val="32"/>
          <w:szCs w:val="32"/>
        </w:rPr>
        <w:t>&lt;/p&gt;&lt;p&gt;&lt;img src="/static-img/2MyUigEqNYDTERL7eDlb3I8UMnp1pgPX34ZmsBzxiNEBmgTqNcragbtePkh67WHmMJYDoauek0fYCmlZP6nkXGjP1zcF-iNDTMV-BWBH2Q4H9tlSfowwghjCVnb0fPbp.jpg"&gt;&lt;/p&gt;&lt;p&gt;</w:t>
      </w:r>
      <w:r>
        <w:rPr>
          <w:sz w:val="32"/>
          <w:szCs w:val="32"/>
        </w:rPr>
        <w:t>提升生活趣味</w:t>
      </w:r>
      <w:r>
        <w:rPr>
          <w:sz w:val="32"/>
          <w:szCs w:val="32"/>
        </w:rPr>
        <w:t>&lt;/p&gt;&lt;p&gt;</w:t>
      </w:r>
      <w:r>
        <w:rPr>
          <w:sz w:val="32"/>
          <w:szCs w:val="32"/>
        </w:rPr>
        <w:t>黄瓜互慰并不只是一个单纯的事物，它承载着一种生活态度——乐于分享、珍惜当下。在日常繁忙之余，一起做出这样的小小举动，不仅让人感到开心，也为日常增添了一抹色彩。</w:t>
      </w:r>
      <w:r>
        <w:rPr>
          <w:sz w:val="32"/>
          <w:szCs w:val="32"/>
        </w:rPr>
        <w:t>&lt;/p&gt;&lt;p&gt;&lt;img src="/static-img/9v7u9gHEnqjZ5Y_yXb10CY8UMnp1pgPX34ZmsBzxiNEBmgTqNcragbtePkh67WHmMJYDoauek0fYCmlZP6nkXGjP1zcF-iNDTMV-BWBH2Q4H9tlSfowwghjCVnb0fPbp.jpg"&gt;&lt;/p&gt;&lt;p&gt;</w:t>
      </w:r>
      <w:r>
        <w:rPr>
          <w:sz w:val="32"/>
          <w:szCs w:val="32"/>
        </w:rPr>
        <w:t>培养共谋合作精神</w:t>
      </w:r>
      <w:r>
        <w:rPr>
          <w:sz w:val="32"/>
          <w:szCs w:val="32"/>
        </w:rPr>
        <w:t>&lt;/p&gt;&lt;p&gt;</w:t>
      </w:r>
      <w:r>
        <w:rPr>
          <w:sz w:val="32"/>
          <w:szCs w:val="32"/>
        </w:rPr>
        <w:t>为了确保每个人都能从中受益最大化，我们需要团结协作，不断尝试不同的烹饪方法，以满足各自不同口味和需求。这种过程中培养出的合作精神将会在未来的许多事情上发挥作用。</w:t>
      </w:r>
      <w:r>
        <w:rPr>
          <w:sz w:val="32"/>
          <w:szCs w:val="32"/>
        </w:rPr>
        <w:t>&lt;/p&gt;&lt;p&gt;</w:t>
      </w:r>
      <w:r>
        <w:rPr>
          <w:sz w:val="32"/>
          <w:szCs w:val="32"/>
        </w:rPr>
        <w:t>体验文化传承</w:t>
      </w:r>
      <w:r>
        <w:rPr>
          <w:sz w:val="32"/>
          <w:szCs w:val="32"/>
        </w:rPr>
        <w:t>&lt;/p&gt;&lt;p&gt;</w:t>
      </w:r>
      <w:r>
        <w:rPr>
          <w:sz w:val="32"/>
          <w:szCs w:val="32"/>
        </w:rPr>
        <w:t>古代文人墨客喜爱吃黄瓜，有“百果之首”、“百菜之王”的美称。我们通过这一活动，不仅享受了美食，更接触到了中华文化中的某些元素，将历史与现代相结合，为自己的生活增添了一份文化底蕴。</w:t>
      </w:r>
      <w:r>
        <w:rPr>
          <w:sz w:val="32"/>
          <w:szCs w:val="32"/>
        </w:rPr>
        <w:t>&lt;/p&gt;&lt;p&gt;&lt;a href = "/doc/437167-</w:t>
      </w:r>
      <w:r>
        <w:rPr>
          <w:sz w:val="32"/>
          <w:szCs w:val="32"/>
        </w:rPr>
        <w:t>闺蜜黄瓜互慰一场轻松愉悦的友情交流</w:t>
      </w:r>
      <w:r>
        <w:rPr>
          <w:sz w:val="32"/>
          <w:szCs w:val="32"/>
        </w:rPr>
        <w:t>.doc" rel="alternate" download="437167-</w:t>
      </w:r>
      <w:r>
        <w:rPr>
          <w:sz w:val="32"/>
          <w:szCs w:val="32"/>
        </w:rPr>
        <w:t>闺蜜黄瓜互慰一场轻松愉悦的友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