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痒得要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芬两腿中间痒的厉害？</w:t>
      </w:r>
      <w:r>
        <w:rPr>
          <w:sz w:val="32"/>
          <w:szCs w:val="32"/>
        </w:rPr>
        <w:t>&lt;/p&gt;&lt;p&gt;&lt;img src="/static-img/NhIAL2z6dzOtxMXNYrrFtepzLzYswAGoC1_ouuF-q8rpT2NTpLfiEy3wy1yIoDqN.jpg"&gt;&lt;/p&gt;&lt;p&gt;</w:t>
      </w:r>
      <w:r>
        <w:rPr>
          <w:sz w:val="32"/>
          <w:szCs w:val="32"/>
        </w:rPr>
        <w:t>在一个炎热的夏日午后，淑芬坐在自家客厅的一把椅子上，她突然感觉到一种难以描述的不适感。起初，她以为是因为长时间坐着造成了血液循环不畅，但当她轻轻地触摸自己的双腿时，发现了一种奇怪的、无法抗拒的痒感。这个痒感似乎来自她的两腿中间，那个地方仿佛被一只小蚊子在悄无声息地扇动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试图用手指去挠那里的痒感，但每次都只能暂时缓解一下，很快又会再次爆发。她开始担心，这可能是某种皮肤病或者过敏反应。但她并没有任何明显的症状，比如红肿或瘙痒，只是一种微妙但强烈得让人无法忍受的情绪。</w:t>
      </w:r>
      <w:r>
        <w:rPr>
          <w:sz w:val="32"/>
          <w:szCs w:val="32"/>
        </w:rPr>
        <w:t>&lt;/p&gt;&lt;p&gt;&lt;img src="/static-img/GcFjDzgyj3dVSJC9PegFkepzLzYswAGoC1_ouuF-q8rpT2NTpLfiEy3wy1yIoDqN.jpg"&gt;&lt;/p&gt;&lt;p&gt;</w:t>
      </w:r>
      <w:r>
        <w:rPr>
          <w:sz w:val="32"/>
          <w:szCs w:val="32"/>
        </w:rPr>
        <w:t>到底是什么原因导致了这种奇异而令人沮丧的情况？这是一个问题困扰着淑芬好几天，因为这直接影响到了她的日常生活。她不能正常工作，也无法享受休闲时间，每一次尝试去打发时间都被这种难以控制的情绪所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之道，淑芬决定咨询医生。在医生的指导下，她进行了一系列皮肤检查和身体检查，但是没有发现任何异常情况。这时候，医生建议她尝试一些局部治疗方法，比如使用冷敷或使用抗组胺药物来缓解瘙痒。</w:t>
      </w:r>
      <w:r>
        <w:rPr>
          <w:sz w:val="32"/>
          <w:szCs w:val="32"/>
        </w:rPr>
        <w:t>&lt;/p&gt;&lt;p&gt;&lt;img src="/static-img/JzpSvvWDCRip_rWT7wW-wupzLzYswAGoC1_ouuF-q8rpT2NTpLfiEy3wy1yIoDqN.png"&gt;&lt;/p&gt;&lt;p&gt;</w:t>
      </w:r>
      <w:r>
        <w:rPr>
          <w:sz w:val="32"/>
          <w:szCs w:val="32"/>
        </w:rPr>
        <w:t>经过一段时间的观察和治疗，有些方法对她的状况有所帮助，但依然远远不足以完全消除那种难以忍受的情绪。淑芬开始怀疑自己是否真的能找到真正有效的解决方案，不知道未来还会经历多少艰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什么可以做呢？只有坚持耐心等待，看看科学是否能够为她带来救星。而对于现在，这个不断变化中的世界里唯一可靠的是，一份深深的心灵平静——尽管它现在看起来遥不可及。</w:t>
      </w:r>
      <w:r>
        <w:rPr>
          <w:sz w:val="32"/>
          <w:szCs w:val="32"/>
        </w:rPr>
        <w:t>&lt;/p&gt;&lt;p&gt;&lt;img src="/static-img/6EoBId2-7xOm3O5XAvFJ2-pzLzYswAGoC1_ouuF-q8rpT2NTpLfiEy3wy1yIoDqN.jpg"&gt;&lt;/p&gt;&lt;p&gt;&lt;a href = "/doc/437162-</w:t>
      </w:r>
      <w:r>
        <w:rPr>
          <w:sz w:val="32"/>
          <w:szCs w:val="32"/>
        </w:rPr>
        <w:t>淑芬两腿中间痒的厉害痒得要死</w:t>
      </w:r>
      <w:r>
        <w:rPr>
          <w:sz w:val="32"/>
          <w:szCs w:val="32"/>
        </w:rPr>
        <w:t>.doc" rel="alternate" download="437162-</w:t>
      </w:r>
      <w:r>
        <w:rPr>
          <w:sz w:val="32"/>
          <w:szCs w:val="32"/>
        </w:rPr>
        <w:t>淑芬两腿中间痒的厉害痒得要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