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时尚秀场探索紫彩乃的时尚风格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紫彩乃的时尚秀场如此引人注目？</w:t>
      </w:r>
      <w:r>
        <w:rPr>
          <w:sz w:val="32"/>
          <w:szCs w:val="32"/>
        </w:rPr>
        <w:t>&lt;/p&gt;&lt;p&gt;&lt;img src="/static-img/8aKn9tdsSvH3nTWDq4h-IXaIJI59m1FVgvhA7FYGAqP4hy7euXjpNe06H7kFkCSB.png"&gt;&lt;/p&gt;&lt;p&gt;</w:t>
      </w:r>
      <w:r>
        <w:rPr>
          <w:sz w:val="32"/>
          <w:szCs w:val="32"/>
        </w:rPr>
        <w:t>在当今快节奏的生活中，时尚不仅仅是外表的装饰，更是一种生活态度和个人魅力的展现。紫彩乃作为一位年轻有为的设计师，她的时尚秀场无疑是现代女性追求个性与自由的一面镜子。在她的世界里，每一次走秀都是一次对传统审美观念的挑战，一次对未来趋势探索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如何将创新融入到时尚秀场中？</w:t>
      </w:r>
      <w:r>
        <w:rPr>
          <w:sz w:val="32"/>
          <w:szCs w:val="32"/>
        </w:rPr>
        <w:t>&lt;/p&gt;&lt;p&gt;&lt;img src="/static-img/lD_Mkp-2jqIJpq1lwbgaV3aIJI59m1FVgvhA7FYGAqP4hy7euXjpNe06H7kFkCSB.png"&gt;&lt;/p&gt;&lt;p&gt;</w:t>
      </w:r>
      <w:r>
        <w:rPr>
          <w:sz w:val="32"/>
          <w:szCs w:val="32"/>
        </w:rPr>
        <w:t>紫彩乃之所以能够吸引众多视觉疲惫的人群，是因为她总是在不断地寻找新的灵感源泉。她不满足于简单重复，而是喜欢在每一个细节上下功夫，无论是服装设计、搭配风格还是舞台布置，都能看到她的独特视角和创意。例如，在一次特别的大型时装周上，她用了大量自然材料如树叶、花朵等来制作服装，这不仅展示了她的环保理念，也让人们对自然元素在时尚中的应用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紫彩乃对于“舒适与优雅”这一概念？</w:t>
      </w:r>
      <w:r>
        <w:rPr>
          <w:sz w:val="32"/>
          <w:szCs w:val="32"/>
        </w:rPr>
        <w:t>&lt;/p&gt;&lt;p&gt;&lt;img src="/static-img/Ay1uQ8DSJPLRqqr7rZgTFXaIJI59m1FVgvhA7FYGAqP4hy7euXjpNe06H7kFkCSB.png"&gt;&lt;/p&gt;&lt;p&gt;</w:t>
      </w:r>
      <w:r>
        <w:rPr>
          <w:sz w:val="32"/>
          <w:szCs w:val="32"/>
        </w:rPr>
        <w:t>紫彩乃强调的是一种内心出的舒适与外表上的优雅。这意味着她并不追求那些过分夸张或是不实用的设计，而是更倾向于那些既能体现出女性柔美，又能随身佩戴且方便日常穿着的小物件。在这个过程中，她也展现了一种深刻的人文关怀，即使是在最为精致和奢华的时候，也要考虑到穿着者的实际需求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如何通过技术手段提升品牌形象？</w:t>
      </w:r>
      <w:r>
        <w:rPr>
          <w:sz w:val="32"/>
          <w:szCs w:val="32"/>
        </w:rPr>
        <w:t>&lt;/p&gt;&lt;p&gt;&lt;img src="/static-img/FaH4Ez_0k1vDeXfTaGm0AnaIJI59m1FVgvhA7FYGAqP4hy7euXjpNe06H7kFkCSB.jpg"&gt;&lt;/p&gt;&lt;p&gt;</w:t>
      </w:r>
      <w:r>
        <w:rPr>
          <w:sz w:val="32"/>
          <w:szCs w:val="32"/>
        </w:rPr>
        <w:t>科技对于现代人的生活已经无处不在，它也悄然成为提升品牌形象不可或缺的手段之一。紫彩乃善用数字媒体来扩大自己的影响力，不仅通过社交平台发布最新产品信息，还会利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让消费者可以从不同的角度欣赏服装，同时也提供个性化服务，使得消费者能够根据自己的喜好定制属于自己的衣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如何打破传统界限，融合不同文化元素？</w:t>
      </w:r>
      <w:r>
        <w:rPr>
          <w:sz w:val="32"/>
          <w:szCs w:val="32"/>
        </w:rPr>
        <w:t>&lt;/p&gt;&lt;p&gt;&lt;img src="/static-img/FAlJfgWcOUI0mRL9zNeBQnaIJI59m1FVgvhA7FYGAqP4hy7euXjpNe06H7kFkCSB.jpg"&gt;&lt;/p&gt;&lt;p&gt;</w:t>
      </w:r>
      <w:r>
        <w:rPr>
          <w:sz w:val="32"/>
          <w:szCs w:val="32"/>
        </w:rPr>
        <w:t>古老文化往往蕴含着丰富而独特的情感价值，而当这些文化元素被赋予新生命后，其魅力便更加显著。紫彩乃以其敏锐洞察力，将东方文化与西方流行相结合，从而创造出了独一无二的声音。她认为，真正好的设计应该能够跨越时间空间，不断地更新自我，同时保持原有的根基，这也是为什么她一直致力于将各种艺术形式融合进她的作品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未来的规划：继续推动潮流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在 </w:t>
      </w:r>
      <w:r>
        <w:rPr>
          <w:sz w:val="32"/>
          <w:szCs w:val="32"/>
        </w:rPr>
        <w:t>violet is already making waves in the fashion world, but she knows that there&amp;#39;s always room for improvement. She plans to continue exploring new materials and techniques, while also delving deeper into the cultural aspects of her designs. Violet believes that fashion should be a reflection of our times, and she wants to be at the forefront of this evolution. With her unique perspective and innovative approach, it&amp;#39;s no wonder that people are eagerly following her journey as she pushes the boundaries of what fashion can be.&lt;/p&gt;&lt;p&gt;&lt;a href = "/doc/437010-</w:t>
      </w:r>
      <w:r>
        <w:rPr>
          <w:sz w:val="32"/>
          <w:szCs w:val="32"/>
        </w:rPr>
        <w:t>紫彩乃时尚秀场探索紫彩乃的时尚风格与魅力</w:t>
      </w:r>
      <w:r>
        <w:rPr>
          <w:sz w:val="32"/>
          <w:szCs w:val="32"/>
        </w:rPr>
        <w:t>.doc" rel="alternate" download="437010-</w:t>
      </w:r>
      <w:r>
        <w:rPr>
          <w:sz w:val="32"/>
          <w:szCs w:val="32"/>
        </w:rPr>
        <w:t>紫彩乃时尚秀场探索紫彩乃的时尚风格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