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爱情与背叛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充满了复杂和矛盾。有时候，我们会看到一个男人，在一段关系中突然插入另一个女人，造成原来的女主角深深的痛苦。这不仅仅是一个简单的情感纠葛，而是一场关于爱、欲望和忠诚的大戏。</w:t>
      </w:r>
      <w:r>
        <w:rPr>
          <w:sz w:val="32"/>
          <w:szCs w:val="32"/>
        </w:rPr>
        <w:t>&lt;/p&gt;&lt;p&gt;&lt;img src="/static-img/52CmJBs--sNyeiyDxvQv_HaIJI59m1FVgvhA7FYGAqP4hy7euXjpNe06H7kFkCSB.jpg"&gt;&lt;/p&gt;&lt;p&gt;</w:t>
      </w:r>
      <w:r>
        <w:rPr>
          <w:sz w:val="32"/>
          <w:szCs w:val="32"/>
        </w:rPr>
        <w:t>背叛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人下生的行为往往源于对现有关系的不满足或外界诱惑。他们可能感觉到自己的伴侣已经失去了吸引力，或许是因为缺乏沟通、感情淡漠等问题。如果没有得到解决，这种感觉可能会逐渐转化为对其他人的好奇或渴望。</w:t>
      </w:r>
      <w:r>
        <w:rPr>
          <w:sz w:val="32"/>
          <w:szCs w:val="32"/>
        </w:rPr>
        <w:t>&lt;/p&gt;&lt;p&gt;&lt;img src="/static-img/NeeaapdEKw8RWyWlBGUjMnaIJI59m1FVgvhA7FYGAqP4hy7euXjpNe06H7kFkCSB.jpg"&gt;&lt;/p&gt;&lt;p&gt;</w:t>
      </w:r>
      <w:r>
        <w:rPr>
          <w:sz w:val="32"/>
          <w:szCs w:val="32"/>
        </w:rPr>
        <w:t>心灵的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被打破时，无论是男方还是女方，都会经历巨大的心理创伤。这通常包括信任受损、自尊心受挫以及未来关系中的恐惧。在这种情况下，双方都需要时间来愈合这些内心的伤口。</w:t>
      </w:r>
      <w:r>
        <w:rPr>
          <w:sz w:val="32"/>
          <w:szCs w:val="32"/>
        </w:rPr>
        <w:t>&lt;/p&gt;&lt;p&gt;&lt;img src="/static-img/6I-HzzuOYJ4yYSG8qccRaHaIJI59m1FVgvhA7FYGAqP4hy7euXjpNe06H7kFkCSB.jpg"&gt;&lt;/p&gt;&lt;p&gt;</w:t>
      </w:r>
      <w:r>
        <w:rPr>
          <w:sz w:val="32"/>
          <w:szCs w:val="32"/>
        </w:rPr>
        <w:t>爱情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常常使用各种策略来维持或者结束恋情。一些人可能会利用社交媒体进行“网恋”，而有些则选择通过身体接触来测试另一半的心意。而对于那些被背弃的人来说，他们也可能会用不同的方式寻求安慰或报复。</w:t>
      </w:r>
      <w:r>
        <w:rPr>
          <w:sz w:val="32"/>
          <w:szCs w:val="32"/>
        </w:rPr>
        <w:t>&lt;/p&gt;&lt;p&gt;&lt;img src="/static-img/Boze5gqiXcASucKmDLvTrXaIJI59m1FVgvhA7FYGAqP4hy7euXjpNe06H7kFkCSB.jpg"&gt;&lt;/p&gt;&lt;p&gt;</w:t>
      </w:r>
      <w:r>
        <w:rPr>
          <w:sz w:val="32"/>
          <w:szCs w:val="32"/>
        </w:rPr>
        <w:t>道德与法律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涉及道德和法律两个层面。一方面，从伦理角度看，这种行为侵犯了他人的权益；另一方面，如果涉及婚姻，则还需要考虑刑法中的相关规定。在处理这类事件时，不同文化和国家也有其独特之处。</w:t>
      </w:r>
      <w:r>
        <w:rPr>
          <w:sz w:val="32"/>
          <w:szCs w:val="32"/>
        </w:rPr>
        <w:t>&lt;/p&gt;&lt;p&gt;&lt;img src="/static-img/IbjRrZYr_vgcHL4RjoX7NXaIJI59m1FVgvhA7FYGAqP4hy7euXjpNe06H7kFkCSB.jpg"&gt;&lt;/p&gt;&lt;p&gt;</w:t>
      </w:r>
      <w:r>
        <w:rPr>
          <w:sz w:val="32"/>
          <w:szCs w:val="32"/>
        </w:rPr>
        <w:t>后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对于所有直接或间接参与的人来说，都将体验到一种无法磨灭的心灵影响。这既包括了失去所爱之物，也包括了对自己曾经做过的事情的一生反思。每一次这样的经历都是个人成长的一部分，让我们更清楚地了解什么才真正重要，以及如何在未来的生活中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真相：只属于自己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幸福都应该由自己掌握。当我们开始追求别人的快乐时，我们很容易忘记最重要的是保持自我价值观念的一致性。只有当我们停止试图控制他人，并专注于提升自身的时候，我们才能找到真正属于自己的幸福。这就是为什么许多人最终选择放手并走向独立，而不是继续沉浸在痛苦的情感纠缠中。</w:t>
      </w:r>
      <w:r>
        <w:rPr>
          <w:sz w:val="32"/>
          <w:szCs w:val="32"/>
        </w:rPr>
        <w:t>&lt;/p&gt;&lt;p&gt;&lt;a href = "/doc/436957-</w:t>
      </w:r>
      <w:r>
        <w:rPr>
          <w:sz w:val="32"/>
          <w:szCs w:val="32"/>
        </w:rPr>
        <w:t>男人插曲女人下生爱情与背叛的无尽旋律</w:t>
      </w:r>
      <w:r>
        <w:rPr>
          <w:sz w:val="32"/>
          <w:szCs w:val="32"/>
        </w:rPr>
        <w:t>.doc" rel="alternate" download="436957-</w:t>
      </w:r>
      <w:r>
        <w:rPr>
          <w:sz w:val="32"/>
          <w:szCs w:val="32"/>
        </w:rPr>
        <w:t>男人插曲女人下生爱情与背叛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