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反派崽崽的亲妈</w:t>
      </w:r>
      <w:r>
        <w:rPr>
          <w:sz w:val="48"/>
          <w:szCs w:val="48"/>
        </w:rPr>
        <w:t>-</w:t>
      </w:r>
      <w:r>
        <w:rPr>
          <w:sz w:val="48"/>
          <w:szCs w:val="48"/>
        </w:rPr>
        <w:t>逆袭母亲从凡人到魔族皇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母亲：从凡人到魔族皇后</w:t>
      </w:r>
      <w:r>
        <w:rPr>
          <w:sz w:val="32"/>
          <w:szCs w:val="32"/>
        </w:rPr>
        <w:t>&lt;/p&gt;&lt;p&gt;&lt;img src="/static-img/KIDvbtafRgR2JjomhnVkn-5WTTIvXIDKfunemJkrLryyVupFya01GrdnB_Ay5fYV.jpg"&gt;&lt;/p&gt;&lt;p&gt;</w:t>
      </w:r>
      <w:r>
        <w:rPr>
          <w:sz w:val="32"/>
          <w:szCs w:val="32"/>
        </w:rPr>
        <w:t>在这个充满奇幻与冒险的世界里，人们常常会听到各种关于穿越时空、改变命运的传说。而对于那些成为反派崽崽的亲妈的人来说，他们的故事往往更加引人入胜。今天，我们就来聊一聊这些逆袭母亲们是如何一步步走向成功的。</w:t>
      </w:r>
      <w:r>
        <w:rPr>
          <w:sz w:val="32"/>
          <w:szCs w:val="32"/>
        </w:rPr>
        <w:t>&lt;/p&gt;&lt;p&gt;</w:t>
      </w:r>
      <w:r>
        <w:rPr>
          <w:sz w:val="32"/>
          <w:szCs w:val="32"/>
        </w:rPr>
        <w:t>首先，让我们来看一个名叫艾薇的小女孩。她原本是一个平凡无奇的地球居民，但一次意外的穿梭，她突然发现自己成为了一个强大的黑暗魔法师，并且她的孩子竟然是那个被所有人所厌恶和恐惧的大魔王。这让她既惊讶又困惑，因为她完全没有任何关于魔法或反派世界的情报。但艾薇并没有放弃，她决定用自己的智慧和勇气去改变这一切。</w:t>
      </w:r>
      <w:r>
        <w:rPr>
          <w:sz w:val="32"/>
          <w:szCs w:val="32"/>
        </w:rPr>
        <w:t>&lt;/p&gt;&lt;p&gt;&lt;img src="/static-img/6gp-CX7YRIlmOMFcEVx6Wu5WTTIvXIDKfunemJkrLryojW7BMEU7Dyv1mo_QaUAbAJsWYvwdM1PEKCEcvYUflRzTRaGXn_k0BTY43P18R4FdvvsQz1BBWe1IzXarOP7-2yGPm39mPWxUbjUWBZYFHjD-IIhz8aSMZf199k5QQAGjqO_zd2o78VTpX-t76NOcZgRKH3hKabmYvPh8ktRM6w.jpg"&gt;&lt;/p&gt;&lt;p&gt;</w:t>
      </w:r>
      <w:r>
        <w:rPr>
          <w:sz w:val="32"/>
          <w:szCs w:val="32"/>
        </w:rPr>
        <w:t>艾薇开始学习黑暗魔法，虽然这对她来说是一项艰难但有趣的事业。在这个过程中，她也遇到了许多真实案例。比如，有个名叫萨姆的人，他本来是一个普通程序员，却因为一次意外变成了一个强大的超能力者。他的孩子则是一个拥有控制时间能力的小男孩，这使得他不得不学会如何管理他的新身份，同时照顾好自己的孩子。</w:t>
      </w:r>
      <w:r>
        <w:rPr>
          <w:sz w:val="32"/>
          <w:szCs w:val="32"/>
        </w:rPr>
        <w:t>&lt;/p&gt;&lt;p&gt;</w:t>
      </w:r>
      <w:r>
        <w:rPr>
          <w:sz w:val="32"/>
          <w:szCs w:val="32"/>
        </w:rPr>
        <w:t>接着，让我们看看另一个人物——丽莎。她最初是一位普通教师，但在一次旅行中，她却不知为何变成了一个拥有操控元素力量的人类，而她的儿子则是个能够召唤风暴的小少年。这让丽莎必须重新评估自己的生活方式以及教育她的孩子应该怎样面对社会的问题。</w:t>
      </w:r>
      <w:r>
        <w:rPr>
          <w:sz w:val="32"/>
          <w:szCs w:val="32"/>
        </w:rPr>
        <w:t>&lt;/p&gt;&lt;p&gt;&lt;img src="/static-img/mVSd-ro3yFS6I3E87nBFWO5WTTIvXIDKfunemJkrLryojW7BMEU7Dyv1mo_QaUAbAJsWYvwdM1PEKCEcvYUflRzTRaGXn_k0BTY43P18R4FdvvsQz1BBWe1IzXarOP7-2yGPm39mPWxUbjUWBZYFHjD-IIhz8aSMZf199k5QQAGjqO_zd2o78VTpX-t76NOcZgRKH3hKabmYvPh8ktRM6w.jpg"&gt;&lt;/p&gt;&lt;p&gt;</w:t>
      </w:r>
      <w:r>
        <w:rPr>
          <w:sz w:val="32"/>
          <w:szCs w:val="32"/>
        </w:rPr>
        <w:t>最后，还有杰克，他原是一位退休军官，在一次偶然间，他变成了一个能操控火焰和冰霜的混沌战士，而他的小女儿则具有治疗能力。他必须学会如何在不同的环境下保护自己和家人，同时帮助他们发挥最佳潜力。</w:t>
      </w:r>
      <w:r>
        <w:rPr>
          <w:sz w:val="32"/>
          <w:szCs w:val="32"/>
        </w:rPr>
        <w:t>&lt;/p&gt;&lt;p&gt;</w:t>
      </w:r>
      <w:r>
        <w:rPr>
          <w:sz w:val="32"/>
          <w:szCs w:val="32"/>
        </w:rPr>
        <w:t>通过这些真实案例，我们可以看到，无论你身处何种境地，只要你愿意努力，你都有可能实现你的梦想，即便是在“穿成反派崽崽”的情况下。关键是要保持积极的心态，利用你的新身份去探索新的可能性，并以此为契机去影响周围的一切，为你的家庭带来更多幸福与安全。在这个充满未知挑战的地方，每个人都可以找到属于自己的道路，不仅如此，也能成为真正意义上的英雄。</w:t>
      </w:r>
      <w:r>
        <w:rPr>
          <w:sz w:val="32"/>
          <w:szCs w:val="32"/>
        </w:rPr>
        <w:t>&lt;/p&gt;&lt;p&gt;&lt;img src="/static-img/8r71KqljjOpM9c5VQuaM0-5WTTIvXIDKfunemJkrLryojW7BMEU7Dyv1mo_QaUAbAJsWYvwdM1PEKCEcvYUflRzTRaGXn_k0BTY43P18R4FdvvsQz1BBWe1IzXarOP7-2yGPm39mPWxUbjUWBZYFHjD-IIhz8aSMZf199k5QQAGjqO_zd2o78VTpX-t76NOcZgRKH3hKabmYvPh8ktRM6w.png"&gt;&lt;/p&gt;&lt;p&gt;&lt;a href = "/doc/436514-</w:t>
      </w:r>
      <w:r>
        <w:rPr>
          <w:sz w:val="32"/>
          <w:szCs w:val="32"/>
        </w:rPr>
        <w:t>穿成反派崽崽的亲妈</w:t>
      </w:r>
      <w:r>
        <w:rPr>
          <w:sz w:val="32"/>
          <w:szCs w:val="32"/>
        </w:rPr>
        <w:t>-</w:t>
      </w:r>
      <w:r>
        <w:rPr>
          <w:sz w:val="32"/>
          <w:szCs w:val="32"/>
        </w:rPr>
        <w:t>逆袭母亲从凡人到魔族皇后</w:t>
      </w:r>
      <w:r>
        <w:rPr>
          <w:sz w:val="32"/>
          <w:szCs w:val="32"/>
        </w:rPr>
        <w:t>.doc" rel="alternate" download="436514-</w:t>
      </w:r>
      <w:r>
        <w:rPr>
          <w:sz w:val="32"/>
          <w:szCs w:val="32"/>
        </w:rPr>
        <w:t>穿成反派崽崽的亲妈</w:t>
      </w:r>
      <w:r>
        <w:rPr>
          <w:sz w:val="32"/>
          <w:szCs w:val="32"/>
        </w:rPr>
        <w:t>-</w:t>
      </w:r>
      <w:r>
        <w:rPr>
          <w:sz w:val="32"/>
          <w:szCs w:val="32"/>
        </w:rPr>
        <w:t>逆袭母亲从凡人到魔族皇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