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丰满老师的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呻吟的丰满老师电影</w:t>
      </w:r>
      <w:r>
        <w:rPr>
          <w:sz w:val="32"/>
          <w:szCs w:val="32"/>
        </w:rPr>
        <w:t>&lt;/p&gt;&lt;p&gt;&lt;img src="/static-img/aMS8JsKrzLOz57RLlUfKQ_IGqvjbdDZSdu9i6ahgLRZBri2HSl2nBSCY0XzFgq81.jpg"&gt;&lt;/p&gt;&lt;p&gt;</w:t>
      </w:r>
      <w:r>
        <w:rPr>
          <w:sz w:val="32"/>
          <w:szCs w:val="32"/>
        </w:rPr>
        <w:t>在这个充斥着喧嚣与压力的现代社会，人们的心灵深处渴望寻找一种宁静与放松。电影作为一种艺术形式，它不仅能够让我们逃离现实世界，更能为我们带来情感上的共鸣。在众多类型中，“办公室里呻吟的丰满老师”这一主题无疑是引人入胜的。以下，我们将探索这部虚构电影背后的故事，以及它如何触动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&lt;img src="/static-img/CEKoa056nz075aNjkibAHfIGqvjbdDZSdu9i6ahgLRZBri2HSl2nBSCY0XzFgq81.jpg"&gt;&lt;/p&gt;&lt;p&gt;</w:t>
      </w:r>
      <w:r>
        <w:rPr>
          <w:sz w:val="32"/>
          <w:szCs w:val="32"/>
        </w:rPr>
        <w:t>《办公室里的呻吟：丰满老师的电影传奇》是一部以职场生活为背景的小品式喜剧。这部影片讲述了一个普通职场女员工小明（饰演者：李明）在一次意外情况下，被迫成为公司新任总经理。面对一个由年轻有才华却缺乏经验的团队，小明必须用自己的智慧和勇气来领导他们克服难关，实现工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塑造</w:t>
      </w:r>
      <w:r>
        <w:rPr>
          <w:sz w:val="32"/>
          <w:szCs w:val="32"/>
        </w:rPr>
        <w:t>&lt;/p&gt;&lt;p&gt;&lt;img src="/static-img/k5rkYU7cFibelLps5ayXW_IGqvjbdDZSdu9i6ahgLRZBri2HSl2nBSCY0XzFgq81.jpg"&gt;&lt;/p&gt;&lt;p&gt;</w:t>
      </w:r>
      <w:r>
        <w:rPr>
          <w:sz w:val="32"/>
          <w:szCs w:val="32"/>
        </w:rPr>
        <w:t>小明是一个性格温柔、善良且拥有极高责任心的人物。她在日常生活中往往低调而不受重视，但她的内心充满了对事业和学生们的热爱。当她被推向前台，她展现出了惊人的领导力和创造力，这让整个团队都对她产生了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主要角色是学校的一名教师——丰满老师。他虽然看起来有些肥胖，但他的内心充满着善良和乐观主义精神。在一次偶然的情境下，他被卷入到了公司内部事件中，与小明一起经历了一系列挑战，最终帮助公司走出困境。</w:t>
      </w:r>
      <w:r>
        <w:rPr>
          <w:sz w:val="32"/>
          <w:szCs w:val="32"/>
        </w:rPr>
        <w:t>&lt;/p&gt;&lt;p&gt;&lt;img src="/static-img/9I1Uup-6jdiB3K1-UMCUgfIGqvjbdDZSdu9i6ahgLRZBri2HSl2nBSCY0XzFgq81.png"&gt;&lt;/p&gt;&lt;p&gt;</w:t>
      </w:r>
      <w:r>
        <w:rPr>
          <w:sz w:val="32"/>
          <w:szCs w:val="32"/>
        </w:rPr>
        <w:t>三、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从小明被选为总经理开始，一直到他们共同解决了一个大型项目中的难题。两人之间逐渐建立起深厚的情谊，并通过彼此相互支持，最终使得公司取得了巨大的成功。这段旅程中，他们也学会了如何在压力山大时保持冷静，如何在面对挫折时继续前进，以及如何用幽默去化解紧张局势。</w:t>
      </w:r>
      <w:r>
        <w:rPr>
          <w:sz w:val="32"/>
          <w:szCs w:val="32"/>
        </w:rPr>
        <w:t>&lt;/p&gt;&lt;p&gt;&lt;img src="/static-img/d2ajd718nL5oXYfbPNnnkfIGqvjbdDZSdu9i6ahgLRZBri2HSl2nBSCY0XzFgq81.jp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里的呻吟：丰满老师的电影传奇》不仅仅是一部关于职场励志的小说，更是一次对于人性的深刻探讨。在这部作品中，每个人都有自己的缺点和优点，而这些都是成长过程不可或缺的一部分。而最重要的是，不管你身处何种环境，只要你坚持自己的梦想并相信自己，你就能找到属于你的那条道路，无论遇到什么样的挑战，都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里的呻吟：丰满老师的电影传奇》通过其独特而生动的情节，让每个观众都感受到了一丝温暖，同时也激发了一种希望之光照亮未来的力量。不管是在繁忙的工作环境还是日常生活中的琐事，我们都需要像小明那样勇敢地站出来，用我们的方式影响周围的人，用我们的智慧开辟出一条属于我们的路。</w:t>
      </w:r>
      <w:r>
        <w:rPr>
          <w:sz w:val="32"/>
          <w:szCs w:val="32"/>
        </w:rPr>
        <w:t>&lt;/p&gt;&lt;p&gt;&lt;a href = "/doc/436491-</w:t>
      </w:r>
      <w:r>
        <w:rPr>
          <w:sz w:val="32"/>
          <w:szCs w:val="32"/>
        </w:rPr>
        <w:t>办公室里的呻吟丰满老师的电影传奇</w:t>
      </w:r>
      <w:r>
        <w:rPr>
          <w:sz w:val="32"/>
          <w:szCs w:val="32"/>
        </w:rPr>
        <w:t>.doc" rel="alternate" download="436491-</w:t>
      </w:r>
      <w:r>
        <w:rPr>
          <w:sz w:val="32"/>
          <w:szCs w:val="32"/>
        </w:rPr>
        <w:t>办公室里的呻吟丰满老师的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