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宋玉章的艺术世界从古代诗词到现代文化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宋玉章，一个名字听起来似乎来自遥远的古代，但在今天，它却是文化交流与艺术创新的一面镜子。宋玉章不仅仅是一个人的名字，更是一种精神，一种对传统文化的深刻理解和对现代生活的敏锐洞察。在这个世界上，无论是诗词歌赋还是电影电视剧，他都有着自己的印记，让我们一起探索他的艺术世界。</w:t>
      </w:r>
      <w:r>
        <w:rPr>
          <w:sz w:val="32"/>
          <w:szCs w:val="32"/>
        </w:rPr>
        <w:t>&lt;/p&gt;&lt;p&gt;&lt;img src="/static-img/13eW3fHbnBhWzD_TxodVXpFlOQ0k7yzUPrwixm2U970d4fdz78hdfC7SLyxL1k1h.jpg"&gt;&lt;/p&gt;&lt;p&gt;</w:t>
      </w:r>
      <w:r>
        <w:rPr>
          <w:sz w:val="32"/>
          <w:szCs w:val="32"/>
        </w:rPr>
        <w:t>首先，我们要谈谈宋玉章的文学成就。作为一名作家、诗人，他以其独特的情感表达和丰富的想象力，创作了一系列脍炙人口的作品。他所写之诗，不仅流畅而优美，而且充满了深邃的情感和哲理思考。他的每一行字，都像是心灵深处最真实的情感被抒发出来，对读者产生了极大的共鸣。</w:t>
      </w:r>
      <w:r>
        <w:rPr>
          <w:sz w:val="32"/>
          <w:szCs w:val="32"/>
        </w:rPr>
        <w:t>&lt;/p&gt;&lt;p&gt;</w:t>
      </w:r>
      <w:r>
        <w:rPr>
          <w:sz w:val="32"/>
          <w:szCs w:val="32"/>
        </w:rPr>
        <w:t>其次，我们不能忽视宋玉章在影视行业中的贡献。他不仅是一位出色的剧本作者，更是多部经典影视作品的幕后推手。在他笔下的人物塑造细腻生动，情节紧凑精彩，每一次角色出现，都能引起观众强烈的情绪反应。这一点也体现了他对不同媒介形式语言运用的高超技巧。</w:t>
      </w:r>
      <w:r>
        <w:rPr>
          <w:sz w:val="32"/>
          <w:szCs w:val="32"/>
        </w:rPr>
        <w:t>&lt;/p&gt;&lt;p&gt;&lt;img src="/static-img/1jAboepVgOUMs6wetoFFQZFlOQ0k7yzUPrwixm2U970d4fdz78hdfC7SLyxL1k1h.jpg"&gt;&lt;/p&gt;&lt;p&gt;</w:t>
      </w:r>
      <w:r>
        <w:rPr>
          <w:sz w:val="32"/>
          <w:szCs w:val="32"/>
        </w:rPr>
        <w:t>再来看一下宋玉章对于社会责任感的态度。无论是在文学创作还是影视制作中，他都坚持传递正面的信息，用作品去影响人们的心态和行为。他关注社会热点问题，如环境保护、教育公平等，并通过作品表达出自己的见解，为公众提供一种不同的思考角度。</w:t>
      </w:r>
      <w:r>
        <w:rPr>
          <w:sz w:val="32"/>
          <w:szCs w:val="32"/>
        </w:rPr>
        <w:t>&lt;/p&gt;&lt;p&gt;</w:t>
      </w:r>
      <w:r>
        <w:rPr>
          <w:sz w:val="32"/>
          <w:szCs w:val="32"/>
        </w:rPr>
        <w:t>此外，宋玉章也是一个跨界的大师。他不满足于只在一块领域内活动，而是勇于尝试，将自己所学到的知识融入到新的领域中去。这一点体现在他参与过的一些跨界项目中，比如将古代诗词与现代音乐相结合，或将历史背景融入到时尚设计中，这些都是非常具有创意性的尝试。</w:t>
      </w:r>
      <w:r>
        <w:rPr>
          <w:sz w:val="32"/>
          <w:szCs w:val="32"/>
        </w:rPr>
        <w:t>&lt;/p&gt;&lt;p&gt;&lt;img src="/static-img/VAN3HxjFnUdJ5B3xxpZyOJFlOQ0k7yzUPrwixm2U970d4fdz78hdfC7SLyxL1k1h.jpg"&gt;&lt;/p&gt;&lt;p&gt;</w:t>
      </w:r>
      <w:r>
        <w:rPr>
          <w:sz w:val="32"/>
          <w:szCs w:val="32"/>
        </w:rPr>
        <w:t>当然，在讨论宋玉章的时候，也不能忘记他的个人品质。一位艺术家除了拥有才华，还需要有一颗纯洁的心，这也是为什么他的很多粉丝会钟情于他的人格魅力。不管是在公共场合还是私下交往，他总能展现出一种谦逊且真诚的态度，这让人们更加信任并支持他的工作。</w:t>
      </w:r>
      <w:r>
        <w:rPr>
          <w:sz w:val="32"/>
          <w:szCs w:val="32"/>
        </w:rPr>
        <w:t>&lt;/p&gt;&lt;p&gt;</w:t>
      </w:r>
      <w:r>
        <w:rPr>
          <w:sz w:val="32"/>
          <w:szCs w:val="32"/>
        </w:rPr>
        <w:t>最后，尽管我们已经从多个角度介绍了宋玉章，但其实还有更多未被触及的地方。比如说，他如何处理好新旧文化之间的问题，以及他对于未来文化发展趋势的一些预测等等这些都是值得深入探讨的话题。但即便如此，我们也能够看到，从文艺至科技，从古今至当下，只要有像这样的人物存在，那么我们的世界就会变得更加丰富多彩，有更多令人惊叹的事物等待着我们去发现。</w:t>
      </w:r>
      <w:r>
        <w:rPr>
          <w:sz w:val="32"/>
          <w:szCs w:val="32"/>
        </w:rPr>
        <w:t>&lt;/p&gt;&lt;p&gt;&lt;img src="/static-img/xjkezeRr5nj22U8WRg1lN5FlOQ0k7yzUPrwixm2U970d4fdz78hdfC7SLyxL1k1h.jpg"&gt;&lt;/p&gt;&lt;p&gt;&lt;a href = "/doc/436298-</w:t>
      </w:r>
      <w:r>
        <w:rPr>
          <w:sz w:val="32"/>
          <w:szCs w:val="32"/>
        </w:rPr>
        <w:t>探索宋玉章的艺术世界从古代诗词到现代文化的融合</w:t>
      </w:r>
      <w:r>
        <w:rPr>
          <w:sz w:val="32"/>
          <w:szCs w:val="32"/>
        </w:rPr>
        <w:t>.doc" rel="alternate" download="436298-</w:t>
      </w:r>
      <w:r>
        <w:rPr>
          <w:sz w:val="32"/>
          <w:szCs w:val="32"/>
        </w:rPr>
        <w:t>探索宋玉章的艺术世界从古代诗词到现代文化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