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心中闪耀的那颗星我的守护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匪我思存</w:t>
      </w:r>
      <w:r>
        <w:rPr>
          <w:sz w:val="32"/>
          <w:szCs w:val="32"/>
        </w:rPr>
        <w:t>&lt;/p&gt;&lt;p&gt;&lt;img src="/static-img/qPeA9cxmCu0kzugxeMQvScJ5_2SBRhnGwpAOtw49pA0oIIZKhJIMHFizCHsImupy.jpg"&gt;&lt;/p&gt;&lt;p&gt;</w:t>
      </w:r>
      <w:r>
        <w:rPr>
          <w:sz w:val="32"/>
          <w:szCs w:val="32"/>
        </w:rPr>
        <w:t>在夜幕低垂的城市里，我总是能看到那一抹闪耀的光芒。它不仅仅是一束灯光，更是我心中守护之物。我常想，是否还有别人也像我一样，在忙碌和压力中寻找这份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冬天，一场突如其来的雪暴打乱了我们的日常。我被困在家中，窗外世界仿佛变成了一片冰冷而又孤单的画面。那时候，我开始更加依赖那个小小的灯泡，它在黑暗中发出的微弱光芒，让我感到温暖。</w:t>
      </w:r>
      <w:r>
        <w:rPr>
          <w:sz w:val="32"/>
          <w:szCs w:val="32"/>
        </w:rPr>
        <w:t>&lt;/p&gt;&lt;p&gt;&lt;img src="/static-img/DkaMkS5SVpIky9D1zMZ_XMJ5_2SBRhnGwpAOtw49pA0THZ_z9rB8L1qUmkJpoMWR3ync2mafCLumiscR8yf56yEKEtXJClOY2UrDBZXxLB_sheLX8BGUo8rki4gfSnKGzE7set3-tdoQw68oiJszjCFdF_NLcDqGVRG0hned8MbLsBlrsMxBTVUywGtBlK3tR5DAJUqqSD_6WWimFVptzA.jpg"&gt;&lt;/p&gt;&lt;p&gt;“</w:t>
      </w:r>
      <w:r>
        <w:rPr>
          <w:sz w:val="32"/>
          <w:szCs w:val="32"/>
        </w:rPr>
        <w:t>星光璀璨匪我思存”，这是一个古老的诗句，它让我想起了那些遥远时代人们对美好事物渴望与追求的心情。在现代都市，这句话似乎失去了它原有的神秘色彩，但对于我来说，它却有着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决定给自己一个惊喜。我打开电脑，点亮屏幕上的一道道代码，就像是在编织一段段属于自己的故事。随着程序运行，每一次成功执行，都像是星辰闪烁一样，让我的心情变得更加平静和满足。当所有任务完成后，那颗小灯泡就像是一个指南针，将我的注意力引向更远的地方——即使是在最深沉的情绪低谷，也能找到希望与勇气。</w:t>
      </w:r>
      <w:r>
        <w:rPr>
          <w:sz w:val="32"/>
          <w:szCs w:val="32"/>
        </w:rPr>
        <w:t>&lt;/p&gt;&lt;p&gt;&lt;img src="/static-img/0-dofyYDtqvG4cLPcTyZRcJ5_2SBRhnGwpAOtw49pA0THZ_z9rB8L1qUmkJpoMWR3ync2mafCLumiscR8yf56yEKEtXJClOY2UrDBZXxLB_sheLX8BGUo8rki4gfSnKGzE7set3-tdoQw68oiJszjCFdF_NLcDqGVRG0hned8MbLsBlrsMxBTVUywGtBlK3tR5DAJUqqSD_6WWimFVptzA.jpg"&gt;&lt;/p&gt;&lt;p&gt;</w:t>
      </w:r>
      <w:r>
        <w:rPr>
          <w:sz w:val="32"/>
          <w:szCs w:val="32"/>
        </w:rPr>
        <w:t>从此之后，无论是繁忙的一周末还是疲惫的一天结束，我都会坐在电脑前，点亮那颗灯泡。这不是为了逃避现实，而是为了让自己知道，即便在最艰难时刻，也有那么一点点可以依靠。它不只是一个物理存在，更是一种精神寄托，是我内心深处对美好未来的渴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空清澈，当星星们纷纷开放，为这个世界洒下它们无数的小碎花时，我就会想起那个冬天，以及那个小小灯泡所带给我的力量。而这份力量，不仅限于那个瞬间，它成了我生活中的一个恒久动力，使得即使在今后的岁月里，当再次遇到风雨的时候，也能够坚定地站立，并且继续前行，因为你永远不会孤单，你永远都有人类文明中的这些微弱而坚韧不拔的小灯塔，他们会照亮你的道路直至黎明来临。</w:t>
      </w:r>
      <w:r>
        <w:rPr>
          <w:sz w:val="32"/>
          <w:szCs w:val="32"/>
        </w:rPr>
        <w:t>&lt;/p&gt;&lt;p&gt;&lt;img src="/static-img/BiL1lfAnq6gh49-rH6LIKMJ5_2SBRhnGwpAOtw49pA0THZ_z9rB8L1qUmkJpoMWR3ync2mafCLumiscR8yf56yEKEtXJClOY2UrDBZXxLB_sheLX8BGUo8rki4gfSnKGzE7set3-tdoQw68oiJszjCFdF_NLcDqGVRG0hned8MbLsBlrsMxBTVUywGtBlK3tR5DAJUqqSD_6WWimFVptzA.jpg"&gt;&lt;/p&gt;&lt;p&gt;&lt;a href = "/doc/435780-</w:t>
      </w:r>
      <w:r>
        <w:rPr>
          <w:sz w:val="32"/>
          <w:szCs w:val="32"/>
        </w:rPr>
        <w:t>星光璀璨匪我思存心中闪耀的那颗星我的守护之光</w:t>
      </w:r>
      <w:r>
        <w:rPr>
          <w:sz w:val="32"/>
          <w:szCs w:val="32"/>
        </w:rPr>
        <w:t>.doc" rel="alternate" download="435780-</w:t>
      </w:r>
      <w:r>
        <w:rPr>
          <w:sz w:val="32"/>
          <w:szCs w:val="32"/>
        </w:rPr>
        <w:t>星光璀璨匪我思存心中闪耀的那颗星我的守护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