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免费观看中文版探索自然之美的日本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寻找野花？</w:t>
      </w:r>
      <w:r>
        <w:rPr>
          <w:sz w:val="32"/>
          <w:szCs w:val="32"/>
        </w:rPr>
        <w:t>&lt;/p&gt;&lt;p&gt;&lt;img src="/static-img/UwTtJMOtNdvmsvG8oUJWO5FlOQ0k7yzUPrwixm2U970d4fdz78hdfC7SLyxL1k1h.jpg"&gt;&lt;/p&gt;&lt;p&gt;</w:t>
      </w:r>
      <w:r>
        <w:rPr>
          <w:sz w:val="32"/>
          <w:szCs w:val="32"/>
        </w:rPr>
        <w:t>在这个忙碌的现代生活中，人们常常忘记了与自然相处的重要性。野花，不仅是自然界中的一部分，也是我们心灵的寄托。它们以其独特的美丽和坚韧不拔的精神，激励着我们去探索、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丰富野花资源的地方，它们随处可见，从山顶到谷底，从城市到乡村，每一片土地都有它们自己的故事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，是对这些美丽生命的一次深入介绍，它记录了从樱花到紫罗兰，从百合到菊花，以及无数其他种类的野花。</w:t>
      </w:r>
      <w:r>
        <w:rPr>
          <w:sz w:val="32"/>
          <w:szCs w:val="32"/>
        </w:rPr>
        <w:t>&lt;/p&gt;&lt;p&gt;&lt;img src="/static-img/vcVaaQ2qDfgeMtNL125KQJFlOQ0k7yzUPrwixm2U970d4fdz78hdfC7SLyxL1k1h.jpg"&gt;&lt;/p&gt;&lt;p&gt;</w:t>
      </w:r>
      <w:r>
        <w:rPr>
          <w:sz w:val="32"/>
          <w:szCs w:val="32"/>
        </w:rPr>
        <w:t>如何欣赏野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真正地欣赏这些小生命，你需要学会观察。你可以尝试慢慢走近，看看它们是如何生长和繁殖的。你可以注意他们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时间，了解不同的季节里哪些植物会出现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你将找到详细的地理分布信息，让你能够更好地规划你的探险之旅。</w:t>
      </w:r>
      <w:r>
        <w:rPr>
          <w:sz w:val="32"/>
          <w:szCs w:val="32"/>
        </w:rPr>
        <w:t>&lt;/p&gt;&lt;p&gt;&lt;img src="/static-img/knX5YXIvvxxdblHI7TXJc5FlOQ0k7yzUPrwixm2U970d4fdz78hdfC7SLyxL1k1h.jpeg"&gt;&lt;/p&gt;&lt;p&gt;</w:t>
      </w:r>
      <w:r>
        <w:rPr>
          <w:sz w:val="32"/>
          <w:szCs w:val="32"/>
        </w:rPr>
        <w:t>什么时候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四季中最适合观赏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的时节，因为这个时候许多植物都会迅速绽放。但夏天也是一个很好的选择，因为热带地区的大多数植物在这个时候开放。此外，如果你喜欢秋天，那么冬季也绝对值得一看，因为一些耐寒植物在这一时期展现出特别迷人的色彩。</w:t>
      </w:r>
      <w:r>
        <w:rPr>
          <w:sz w:val="32"/>
          <w:szCs w:val="32"/>
        </w:rPr>
        <w:t>&lt;/p&gt;&lt;p&gt;&lt;img src="/static-img/0F9zAC8xQgMru1C-7aIuBJFlOQ0k7yzUPrwixm2U970d4fdz78hdfC7SLyxL1k1h.jpg"&gt;&lt;/p&gt;&lt;p&gt;</w:t>
      </w:r>
      <w:r>
        <w:rPr>
          <w:sz w:val="32"/>
          <w:szCs w:val="32"/>
        </w:rPr>
        <w:t>如何保护我们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提供了关于各种珍稀和有趣植物的大量信息，但它同样提醒我们，我们必须采取行动来保护这些宝贵资源。不要采摘或破坏任何植被，这样做可能会导致生态系统失衡，并且可能会导致某些物种灭绝。这不是一个玩笑游戏，而是一个严肃的问题，我们每个人都应该参与进来，以确保未来的世代也能享受到大自然给予我们的礼物。</w:t>
      </w:r>
      <w:r>
        <w:rPr>
          <w:sz w:val="32"/>
          <w:szCs w:val="32"/>
        </w:rPr>
        <w:t>&lt;/p&gt;&lt;p&gt;&lt;img src="/static-img/xTkjBPNTDoNulNO-rJodzJFlOQ0k7yzUPrwixm2U970d4fdz78hdfC7SLyxL1k1h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野流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发布为我们打开了一扇窗，让我们看到了一片未知而又充满可能性的大陆。这不仅是一本书，更是一次旅行，一次心灵上的飞翔。如果你还没有开始这段旅程，请尽快加入吧！</w:t>
      </w:r>
      <w:r>
        <w:rPr>
          <w:sz w:val="32"/>
          <w:szCs w:val="32"/>
        </w:rPr>
        <w:t>&lt;/p&gt;&lt;p&gt;&lt;a href = "/doc/435527-</w:t>
      </w:r>
      <w:r>
        <w:rPr>
          <w:sz w:val="32"/>
          <w:szCs w:val="32"/>
        </w:rPr>
        <w:t>日本野花全集免费观看中文版探索自然之美的日本野花</w:t>
      </w:r>
      <w:r>
        <w:rPr>
          <w:sz w:val="32"/>
          <w:szCs w:val="32"/>
        </w:rPr>
        <w:t>.doc" rel="alternate" download="435527-</w:t>
      </w:r>
      <w:r>
        <w:rPr>
          <w:sz w:val="32"/>
          <w:szCs w:val="32"/>
        </w:rPr>
        <w:t>日本野花全集免费观看中文版探索自然之美的日本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