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与无尽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热情与无尽的追求</w:t>
      </w:r>
      <w:r>
        <w:rPr>
          <w:sz w:val="32"/>
          <w:szCs w:val="32"/>
        </w:rPr>
        <w:t>&lt;/p&gt;&lt;p&gt;&lt;img src="/static-img/-HoQA-4d0zjKVVqPrQhbNZFlOQ0k7yzUPrwixm2U970d4fdz78hdfC7SLyxL1k1h.jpg"&gt;&lt;/p&gt;&lt;p&gt;</w:t>
      </w:r>
      <w:r>
        <w:rPr>
          <w:sz w:val="32"/>
          <w:szCs w:val="32"/>
        </w:rPr>
        <w:t>是什么让你心中的烈火不断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充满了活力，他们的心中似乎永远有着一团团熊熊燃烧的烈火。这种火焰不仅能够照亮他们自己的道路，更能感染周围的人，让他们也跟随着这股力量前行。这就是我们所说的“烈火燎原”，它不仅仅是一种状态，更是一种态度，是一种对生活无限热情和坚持不懈追求的象征。</w:t>
      </w:r>
      <w:r>
        <w:rPr>
          <w:sz w:val="32"/>
          <w:szCs w:val="32"/>
        </w:rPr>
        <w:t>&lt;/p&gt;&lt;p&gt;&lt;img src="/static-img/tpZ7QEPJwKR7y4s6aIL01pFlOQ0k7yzUPrwixm2U970d4fdz78hdfC7SLyxL1k1h.jpg"&gt;&lt;/p&gt;&lt;p&gt;</w:t>
      </w:r>
      <w:r>
        <w:rPr>
          <w:sz w:val="32"/>
          <w:szCs w:val="32"/>
        </w:rPr>
        <w:t>为什么人们会被这种精神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勇于挑战、敢于冒险的人时，我们常常会感到既惊讶又敬佩。他们面对困难和挑战时，并不会退缩，而是用更大的勇气去迎接它们。这种精神，无疑给了我们很多启示。在我们的日常生活中，也许并没有那么多刺激的事情发生，但如果每个人都能内心有一盏指路明灯，那么社会就会更加昌盛，未来就更加光明。</w:t>
      </w:r>
      <w:r>
        <w:rPr>
          <w:sz w:val="32"/>
          <w:szCs w:val="32"/>
        </w:rPr>
        <w:t>&lt;/p&gt;&lt;p&gt;&lt;img src="/static-img/52f7cJ7FCv00wbP9CqNr1JFlOQ0k7yzUPrwixm2U970d4fdz78hdfC7SLyxL1k1h.jpg"&gt;&lt;/p&gt;&lt;p&gt;</w:t>
      </w:r>
      <w:r>
        <w:rPr>
          <w:sz w:val="32"/>
          <w:szCs w:val="32"/>
        </w:rPr>
        <w:t>如何培养自己内心那份永恒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心那份永恒的热情并不容易，它需要时间、耐心和努力。但是，如果你想成为那种能够点燃他人灵魂的一束光，你首先要做的是找到你的兴趣爱好。这可能是一个简单的事物，比如阅读、绘画或者音乐，每个人都有自己的天赋，只要你愿意去挖掘。</w:t>
      </w:r>
      <w:r>
        <w:rPr>
          <w:sz w:val="32"/>
          <w:szCs w:val="32"/>
        </w:rPr>
        <w:t>&lt;/p&gt;&lt;p&gt;&lt;img src="/static-img/Y4iWouYk0vSJ-4mi9BdCjJFlOQ0k7yzUPrwixm2U970d4fdz78hdfC7SLyxL1k1h.jpg"&gt;&lt;/p&gt;&lt;p&gt;</w:t>
      </w:r>
      <w:r>
        <w:rPr>
          <w:sz w:val="32"/>
          <w:szCs w:val="32"/>
        </w:rPr>
        <w:t>在哪些方面可以体现出你的“烈火燎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上，“烈火燎原”的表现尤为重要。当遇到困难的时候，不断地寻找解决问题的方法，这正是展现出极强自驱力的最佳证明。你可以通过设定目标来激励自己，即使目标看起来遥不可及，但是只要坚持下去，一切都是可能发生的事情。</w:t>
      </w:r>
      <w:r>
        <w:rPr>
          <w:sz w:val="32"/>
          <w:szCs w:val="32"/>
        </w:rPr>
        <w:t>&lt;/p&gt;&lt;p&gt;&lt;img src="/static-img/wKeaakkq_gOsZ-uFUTZJzpFlOQ0k7yzUPrwixm2U970d4fdz78hdfC7SLyxL1k1h.jpg"&gt;&lt;/p&gt;&lt;p&gt;</w:t>
      </w:r>
      <w:r>
        <w:rPr>
          <w:sz w:val="32"/>
          <w:szCs w:val="32"/>
        </w:rPr>
        <w:t>如何有效地传递你的“烈火燎原”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已经被点燃，他自然而然就会想要将这份光芒分享出去。这可以通过许多方式实现，比如写作、演讲或者直接帮助别人。如果一个人能以实际行动影响到更多的人，那么他的影响力将会显著增大，这也是社会进步的一个重要推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，去点燃那个巨大的篝 火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里，都有那么一刻，当一切似乎都无法继续前进时，却又不得不选择再次站起来。那时候，请记得，没有什么比起现在更适合用你的全部精力去发挥作用了。在这样的瞬间，真正意义上的“烈火燎原”才能真正展现出来，因为只有这样，你才能够真的改变这个世界。而我相信，每个人心里都有一团足以点亮整个宇宙的大智慧和勇气，只等待那个最好的时机出现。</w:t>
      </w:r>
      <w:r>
        <w:rPr>
          <w:sz w:val="32"/>
          <w:szCs w:val="32"/>
        </w:rPr>
        <w:t>&lt;/p&gt;&lt;p&gt;&lt;a href = "/doc/435164-</w:t>
      </w:r>
      <w:r>
        <w:rPr>
          <w:sz w:val="32"/>
          <w:szCs w:val="32"/>
        </w:rPr>
        <w:t>烈火燎原燃烧的热情与无尽的追求</w:t>
      </w:r>
      <w:r>
        <w:rPr>
          <w:sz w:val="32"/>
          <w:szCs w:val="32"/>
        </w:rPr>
        <w:t>.doc" rel="alternate" download="435164-</w:t>
      </w:r>
      <w:r>
        <w:rPr>
          <w:sz w:val="32"/>
          <w:szCs w:val="32"/>
        </w:rPr>
        <w:t>烈火燎原燃烧的热情与无尽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