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慈禧秘密生活国语版我是如何发现慈禧太后的双面人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古老的宫殿深处，有一个秘密房间，从未被外人踏足。墙上挂着几幅画，描绘的是慈禧太后日常生活的不同场景。一位年轻的历史研究者，名叫小明，他偶然间发现了这个房间，并开始了对慈禧太后秘密生活的一探究竟。</w:t>
      </w:r>
      <w:r>
        <w:rPr>
          <w:sz w:val="32"/>
          <w:szCs w:val="32"/>
        </w:rPr>
        <w:t>&lt;/p&gt;&lt;p&gt;&lt;img src="/static-img/x_KmsYnwcljFJEm3gwiUexUBbq4fWp_5hStQhwXf00X_QQnZ05haFeGGGpswCT1N.jpg"&gt;&lt;/p&gt;&lt;p&gt;</w:t>
      </w:r>
      <w:r>
        <w:rPr>
          <w:sz w:val="32"/>
          <w:szCs w:val="32"/>
        </w:rPr>
        <w:t>小明仔细观察那些画面，他注意到慈禧太后不仅是一位权力至上的皇帝，还有一颗充满同情和善良的心。他了解到，在她繁忙的朝政之余，她经常会抽出时间帮助穷人和受苦的人，这些行为并没有被正式记录下来，但却是她的私人秘密。</w:t>
      </w:r>
      <w:r>
        <w:rPr>
          <w:sz w:val="32"/>
          <w:szCs w:val="32"/>
        </w:rPr>
        <w:t>&lt;/p&gt;&lt;p&gt;</w:t>
      </w:r>
      <w:r>
        <w:rPr>
          <w:sz w:val="32"/>
          <w:szCs w:val="32"/>
        </w:rPr>
        <w:t>小明决定要揭开这些秘密，为慈禧太后的形象增添新的色彩。于是他开始调查和研究，那些关于她的传说、故事以及民间谣言。在这段旅程中，小明认识了一位老学者，这位学者曾经是慈禧太后的老师傅，对她有着深刻的了解。</w:t>
      </w:r>
      <w:r>
        <w:rPr>
          <w:sz w:val="32"/>
          <w:szCs w:val="32"/>
        </w:rPr>
        <w:t>&lt;/p&gt;&lt;p&gt;&lt;img src="/static-img/C12xx_s0Phkt2I3yET4aFRUBbq4fWp_5hStQhwXf00Xx4kbiIKobku-Vn97544hJRkj60syDHMcDrbppN5i3NJ3sivGDtpyrqqrgyVkBtKyYd8mTqu6UT3xly_nbr49av1YqRh3Pqnpma6Dd8Rj_Bw.jpg"&gt;&lt;/p&gt;&lt;p&gt;</w:t>
      </w:r>
      <w:r>
        <w:rPr>
          <w:sz w:val="32"/>
          <w:szCs w:val="32"/>
        </w:rPr>
        <w:t>老学者告诉小明，慈禧太后虽然是一个女皇，但她一直保持着一种温柔与坚韧相结合的人格。她对于女性教育尤为重视，不仅自己学习各种书籍，还鼓励其他女性也能接受教育。这一点在当时社会中可是非常罕见的事情。</w:t>
      </w:r>
      <w:r>
        <w:rPr>
          <w:sz w:val="32"/>
          <w:szCs w:val="32"/>
        </w:rPr>
        <w:t>&lt;/p&gt;&lt;p&gt;</w:t>
      </w:r>
      <w:r>
        <w:rPr>
          <w:sz w:val="32"/>
          <w:szCs w:val="32"/>
        </w:rPr>
        <w:t>通过一系列文献查阅、口头传承以及实地考察，小明最终完成了他的工作：他编写了一本书《慈禧秘密生活国语版》，这本书详细记录了慈禧太后的双面性格，以及她作为一名女皇如何用智慧和勇气支撑起整个清朝最后几个世纪。在这本书中，小明以第一人称叙述，让读者仿佛亲眼目睹那段历史，也感受到那份由衷敬仰。</w:t>
      </w:r>
      <w:r>
        <w:rPr>
          <w:sz w:val="32"/>
          <w:szCs w:val="32"/>
        </w:rPr>
        <w:t>&lt;/p&gt;&lt;p&gt;&lt;img src="/static-img/bAegAOMnqw2_WL3aAeazOxUBbq4fWp_5hStQhwXf00Xx4kbiIKobku-Vn97544hJRkj60syDHMcDrbppN5i3NJ3sivGDtpyrqqrgyVkBtKyYd8mTqu6UT3xly_nbr49av1YqRh3Pqnpma6Dd8Rj_Bw.jpg"&gt;&lt;/p&gt;&lt;p&gt;</w:t>
      </w:r>
      <w:r>
        <w:rPr>
          <w:sz w:val="32"/>
          <w:szCs w:val="32"/>
        </w:rPr>
        <w:t>《我是如何发现慴 禀生活国语版》出版之后，一时间成为热销佳作，它不仅让更多的人认识到了历史人物背后的复杂性，也激发了一代又一代年轻人的兴趣，让他们走进那个遥远而神奇的时代世界。</w:t>
      </w:r>
      <w:r>
        <w:rPr>
          <w:sz w:val="32"/>
          <w:szCs w:val="32"/>
        </w:rPr>
        <w:t>&lt;/p&gt;&lt;p&gt;&lt;a href = "/doc/434906-</w:t>
      </w:r>
      <w:r>
        <w:rPr>
          <w:sz w:val="32"/>
          <w:szCs w:val="32"/>
        </w:rPr>
        <w:t>慈禧秘密生活国语版我是如何发现慈禧太后的双面人生</w:t>
      </w:r>
      <w:r>
        <w:rPr>
          <w:sz w:val="32"/>
          <w:szCs w:val="32"/>
        </w:rPr>
        <w:t>.doc" rel="alternate" download="434906-</w:t>
      </w:r>
      <w:r>
        <w:rPr>
          <w:sz w:val="32"/>
          <w:szCs w:val="32"/>
        </w:rPr>
        <w:t>慈禧秘密生活国语版我是如何发现慈禧太后的双面人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