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探索未知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野花不仅是自然景观的一部分，更是文化和艺术的象征。它们无声地展现了季节的更迭与自然界的多样性。以下六点概述了我们如何通过观看“野花日本视频免费观看</w:t>
      </w:r>
      <w:r>
        <w:rPr>
          <w:sz w:val="32"/>
          <w:szCs w:val="32"/>
        </w:rPr>
        <w:t>5”</w:t>
      </w:r>
      <w:r>
        <w:rPr>
          <w:sz w:val="32"/>
          <w:szCs w:val="32"/>
        </w:rPr>
        <w:t>来深入了解这些迷人的植物。</w:t>
      </w:r>
      <w:r>
        <w:rPr>
          <w:sz w:val="32"/>
          <w:szCs w:val="32"/>
        </w:rPr>
        <w:t>&lt;/p&gt;&lt;p&gt;&lt;img src="/static-img/SLkFPb1EDcyhb1FhZYW2RkM8lYtLQiDSN1jITHWPP-uVO4cBCO73Yp1pSGnk9Tny.jpg"&gt;&lt;/p&gt;&lt;p&gt;</w:t>
      </w:r>
      <w:r>
        <w:rPr>
          <w:sz w:val="32"/>
          <w:szCs w:val="32"/>
        </w:rPr>
        <w:t>春日之恋</w:t>
      </w:r>
      <w:r>
        <w:rPr>
          <w:sz w:val="32"/>
          <w:szCs w:val="32"/>
        </w:rPr>
        <w:t>&lt;/p&gt;&lt;p&gt;</w:t>
      </w:r>
      <w:r>
        <w:rPr>
          <w:sz w:val="32"/>
          <w:szCs w:val="32"/>
        </w:rPr>
        <w:t>日本春天，万物复苏，是种植各种野花时期。樱桃、櫻桃树绽放出粉红色的小朵，仿佛整个世界都被染成了淡雅的色彩。在这样的背景下，不少摄影师和画家捕捉到这些瞬间，将其作为作品中不可或缺的一部分。</w:t>
      </w:r>
      <w:r>
        <w:rPr>
          <w:sz w:val="32"/>
          <w:szCs w:val="32"/>
        </w:rPr>
        <w:t>&lt;/p&gt;&lt;p&gt;&lt;img src="/static-img/Ksb-EvtXm2sXZRmJHqK-tUM8lYtLQiDSN1jITHWPP-uxw-zf_K6Kiq8SGiMSe7AOmWqkdhFwiLA7RNfF8TwV2L27KQSXSHlTX9b0IfY120eFwXHg7L7Lb-llCxKYvx2H-b9DPOstvpNbOXFd50P9NiBcoxRrS7fobSBm4YUKANwlPo67kr2JwpwDq-P3zzky.png"&gt;&lt;/p&gt;&lt;p&gt;</w:t>
      </w:r>
      <w:r>
        <w:rPr>
          <w:sz w:val="32"/>
          <w:szCs w:val="32"/>
        </w:rPr>
        <w:t>夏日绿意盎然</w:t>
      </w:r>
      <w:r>
        <w:rPr>
          <w:sz w:val="32"/>
          <w:szCs w:val="32"/>
        </w:rPr>
        <w:t>&lt;/p&gt;&lt;p&gt;</w:t>
      </w:r>
      <w:r>
        <w:rPr>
          <w:sz w:val="32"/>
          <w:szCs w:val="32"/>
        </w:rPr>
        <w:t>夏天，随着温度升高，大片草原变成了各种颜色的海洋。不仅有传统的小麦，还有罕见的地菊、爱马仕等各式各样的野生植物，它们在阳光下的跳动让人赏心悦目。</w:t>
      </w:r>
      <w:r>
        <w:rPr>
          <w:sz w:val="32"/>
          <w:szCs w:val="32"/>
        </w:rPr>
        <w:t>&lt;/p&gt;&lt;p&gt;&lt;img src="/static-img/JSNiy6QMkTbI2rpAvky9O0M8lYtLQiDSN1jITHWPP-uxw-zf_K6Kiq8SGiMSe7AOmWqkdhFwiLA7RNfF8TwV2L27KQSXSHlTX9b0IfY120eFwXHg7L7Lb-llCxKYvx2H-b9DPOstvpNbOXFd50P9NiBcoxRrS7fobSBm4YUKANwlPo67kr2JwpwDq-P3zzky.png"&gt;&lt;/p&gt;&lt;p&gt;</w:t>
      </w:r>
      <w:r>
        <w:rPr>
          <w:sz w:val="32"/>
          <w:szCs w:val="32"/>
        </w:rPr>
        <w:t>秋风轻拂</w:t>
      </w:r>
      <w:r>
        <w:rPr>
          <w:sz w:val="32"/>
          <w:szCs w:val="32"/>
        </w:rPr>
        <w:t>&lt;/p&gt;&lt;p&gt;</w:t>
      </w:r>
      <w:r>
        <w:rPr>
          <w:sz w:val="32"/>
          <w:szCs w:val="32"/>
        </w:rPr>
        <w:t>秋季，在落叶铺成金黄色地毯的大道上行走，无疑是一次难忘的体验。各种颜色的落叶和仍旧盛开的小菊草共同营造出一幅生机勃勃又温馨宁静的情境，为观者带去一丝清新的空气和心灵上的慰藉。</w:t>
      </w:r>
      <w:r>
        <w:rPr>
          <w:sz w:val="32"/>
          <w:szCs w:val="32"/>
        </w:rPr>
        <w:t>&lt;/p&gt;&lt;p&gt;&lt;img src="/static-img/2wnUtrSZSblwsVsvBIigHEM8lYtLQiDSN1jITHWPP-uxw-zf_K6Kiq8SGiMSe7AOmWqkdhFwiLA7RNfF8TwV2L27KQSXSHlTX9b0IfY120eFwXHg7L7Lb-llCxKYvx2H-b9DPOstvpNbOXFd50P9NiBcoxRrS7fobSBm4YUKANwlPo67kr2JwpwDq-P3zzky.png"&gt;&lt;/p&gt;&lt;p&gt;</w:t>
      </w:r>
      <w:r>
        <w:rPr>
          <w:sz w:val="32"/>
          <w:szCs w:val="32"/>
        </w:rPr>
        <w:t>冬雪皑皑</w:t>
      </w:r>
      <w:r>
        <w:rPr>
          <w:sz w:val="32"/>
          <w:szCs w:val="32"/>
        </w:rPr>
        <w:t>&lt;/p&gt;&lt;p&gt;</w:t>
      </w:r>
      <w:r>
        <w:rPr>
          <w:sz w:val="32"/>
          <w:szCs w:val="32"/>
        </w:rPr>
        <w:t>在寒冷而平静的冬日里，一些顽强而坚韧不拔的小型植物依然能够抵御严酷环境，凋零后再次萌芽。这不仅展现了它们惊人的生命力，也激发人们对生命永恒与希望感兴趣的心态思考。</w:t>
      </w:r>
      <w:r>
        <w:rPr>
          <w:sz w:val="32"/>
          <w:szCs w:val="32"/>
        </w:rPr>
        <w:t>&lt;/p&gt;&lt;p&gt;&lt;img src="/static-img/CiI7OEuZG0vmQVT0Gzclp0M8lYtLQiDSN1jITHWPP-uxw-zf_K6Kiq8SGiMSe7AOmWqkdhFwiLA7RNfF8TwV2L27KQSXSHlTX9b0IfY120eFwXHg7L7Lb-llCxKYvx2H-b9DPOstvpNbOXFd50P9NiBcoxRrS7fobSBm4YUKANwlPo67kr2JwpwDq-P3zzky.png"&gt;&lt;/p&gt;&lt;p&gt;</w:t>
      </w:r>
      <w:r>
        <w:rPr>
          <w:sz w:val="32"/>
          <w:szCs w:val="32"/>
        </w:rPr>
        <w:t>生态系统中的关键角色</w:t>
      </w:r>
      <w:r>
        <w:rPr>
          <w:sz w:val="32"/>
          <w:szCs w:val="32"/>
        </w:rPr>
        <w:t>&lt;/p&gt;&lt;p&gt;</w:t>
      </w:r>
      <w:r>
        <w:rPr>
          <w:sz w:val="32"/>
          <w:szCs w:val="32"/>
        </w:rPr>
        <w:t>野花对于维持生物多样性至关重要，它们为食物链提供资源，同时也是许多昆虫以及其他动物栖息的地方。而通过观看相关视频，我们可以更加直观地理解这些微小但却至关重要的事实，并从中汲取启示，对待自然产生更多敬畏之情。</w:t>
      </w:r>
      <w:r>
        <w:rPr>
          <w:sz w:val="32"/>
          <w:szCs w:val="32"/>
        </w:rPr>
        <w:t>&lt;/p&gt;&lt;p&gt;</w:t>
      </w:r>
      <w:r>
        <w:rPr>
          <w:sz w:val="32"/>
          <w:szCs w:val="32"/>
        </w:rPr>
        <w:t>文化价值与旅游潜力</w:t>
      </w:r>
      <w:r>
        <w:rPr>
          <w:sz w:val="32"/>
          <w:szCs w:val="32"/>
        </w:rPr>
        <w:t>&lt;/p&gt;&lt;p&gt;</w:t>
      </w:r>
      <w:r>
        <w:rPr>
          <w:sz w:val="32"/>
          <w:szCs w:val="32"/>
        </w:rPr>
        <w:t>日本自古以来就以其独特而精致的手工艺品闻名，如陶瓷、茶道等，而其中很多都是由不同地区特有的野花提取成分制成。此外，这些鲜艳欲滴的小巧存在也吸引了一大批游客前来探寻，这进一步增强了地方经济，同时也促进了环保意识，使得保护这种珍贵资源成为社会共识之一。</w:t>
      </w:r>
      <w:r>
        <w:rPr>
          <w:sz w:val="32"/>
          <w:szCs w:val="32"/>
        </w:rPr>
        <w:t>&lt;/p&gt;&lt;p&gt;&lt;a href = "/doc/434379-</w:t>
      </w:r>
      <w:r>
        <w:rPr>
          <w:sz w:val="32"/>
          <w:szCs w:val="32"/>
        </w:rPr>
        <w:t>野花日本探索未知的自然美</w:t>
      </w:r>
      <w:r>
        <w:rPr>
          <w:sz w:val="32"/>
          <w:szCs w:val="32"/>
        </w:rPr>
        <w:t>.doc" rel="alternate" download="434379-</w:t>
      </w:r>
      <w:r>
        <w:rPr>
          <w:sz w:val="32"/>
          <w:szCs w:val="32"/>
        </w:rPr>
        <w:t>野花日本探索未知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