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影子一个恶毒继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灰姑娘的恶毒继姐，我的存在在这个世界上就像一片阴霾，永远遮住了阳光。从小，我就被父母宠爱至极，他们认为我是最完美的女儿，而灰姑娘则是一个不受欢迎的人物。</w:t>
      </w:r>
      <w:r>
        <w:rPr>
          <w:sz w:val="32"/>
          <w:szCs w:val="32"/>
        </w:rPr>
        <w:t>&lt;/p&gt;&lt;p&gt;&lt;img src="/static-img/IIn6eWSsd6Pj-a2BZ9joAz0fDmn8Iv_SWFQZcBgdK5YPek300P-z5LeAUgMQNZWE.png"&gt;&lt;/p&gt;&lt;p&gt;</w:t>
      </w:r>
      <w:r>
        <w:rPr>
          <w:sz w:val="32"/>
          <w:szCs w:val="32"/>
        </w:rPr>
        <w:t>家族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殿里，我总是穿梭于各个房间，每一次回忆都是对比。我会想象自己站在镜子前的一刻，那些日常琐事和温暖笑容都与我无缘。而她，却总是在角落里默默付出，不为任何人所知。</w:t>
      </w:r>
      <w:r>
        <w:rPr>
          <w:sz w:val="32"/>
          <w:szCs w:val="32"/>
        </w:rPr>
        <w:t>&lt;/p&gt;&lt;p&gt;&lt;img src="/static-img/n1ztRTfJ2bqLr7M8dFC95z0fDmn8Iv_SWFQZcBgdK5aykq2Ckx33TZglNs_oIXRPVftPQW_s1VQTOrkxRHzDOUGiUKLvaOIL95NZ1ZN0nxRFxnnD5zIUQchAa9Oefgz_oAtSI0CxXx4pVgeiRp505A.jpg"&gt;&lt;/p&gt;&lt;p&gt;</w:t>
      </w:r>
      <w:r>
        <w:rPr>
          <w:sz w:val="32"/>
          <w:szCs w:val="32"/>
        </w:rPr>
        <w:t>嫉妒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王子踏入这座宫殿时，他眼中只有那个可爱的小女孩。他们之间那份纯真的感情让我更加痛苦，因为我知道，无论多么努力，我也无法获得他的心。于是，我开始策划各种阴谋，试图摧毁她和王子的关系。</w:t>
      </w:r>
      <w:r>
        <w:rPr>
          <w:sz w:val="32"/>
          <w:szCs w:val="32"/>
        </w:rPr>
        <w:t>&lt;/p&gt;&lt;p&gt;&lt;img src="/static-img/puPgth9pw5U4v1BnYGBAUz0fDmn8Iv_SWFQZcBgdK5aykq2Ckx33TZglNs_oIXRPVftPQW_s1VQTOrkxRHzDOUGiUKLvaOIL95NZ1ZN0nxRFxnnD5zIUQchAa9Oefgz_oAtSI0CxXx4pVgeiRp505A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错过了一个关键点——真正的力量并不仅仅来自权力，它还来源于内心的善良。当所有计划都失败后，我发现自己孤立无援，而她却拥有一群忠实朋友和家人的支持。</w:t>
      </w:r>
      <w:r>
        <w:rPr>
          <w:sz w:val="32"/>
          <w:szCs w:val="32"/>
        </w:rPr>
        <w:t>&lt;/p&gt;&lt;p&gt;&lt;img src="/static-img/XAEXXhG4w1l_9guwu6ZacT0fDmn8Iv_SWFQZcBgdK5aykq2Ckx33TZglNs_oIXRPVftPQW_s1VQTOrkxRHzDOUGiUKLvaOIL95NZ1ZN0nxRFxnnD5zIUQchAa9Oefgz_oAtSI0CxXx4pVgeiRp505A.jpeg"&gt;&lt;/p&gt;&lt;p&gt;</w:t>
      </w:r>
      <w:r>
        <w:rPr>
          <w:sz w:val="32"/>
          <w:szCs w:val="32"/>
        </w:rPr>
        <w:t>自食其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真相大白时，全体宾客都对我的行为感到震惊。我失去了父亲、母亲，更重要的是失去了自己的尊严。在看不到未来的时候，她伸出了手，帮助我重建生活，这份善意让我认识到，即使是最差劲的人，也值得得到原谅和救赎。</w:t>
      </w:r>
      <w:r>
        <w:rPr>
          <w:sz w:val="32"/>
          <w:szCs w:val="32"/>
        </w:rPr>
        <w:t>&lt;/p&gt;&lt;p&gt;&lt;img src="/static-img/f9ma-GXVlaNjpFA2Y6zT8j0fDmn8Iv_SWFQZcBgdK5aykq2Ckx33TZglNs_oIXRPVftPQW_s1VQTOrkxRHzDOUGiUKLvaOIL95NZ1ZN0nxRFxnnD5zIUQchAa9Oefgz_oAtSI0CxXx4pVgeiRp505A.jpeg"&gt;&lt;/p&gt;&lt;p&gt;</w:t>
      </w:r>
      <w:r>
        <w:rPr>
          <w:sz w:val="32"/>
          <w:szCs w:val="32"/>
        </w:rPr>
        <w:t>变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选择改变过去那种恶毒继姐的角色。我学会了如何用自己的双手去创造幸福，并且将这一切归功于那个曾经让我们成为敌人的少女。她教会了我真正意义上的勇气，以及接受自己并改正错误所需的心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不再是竞争者，而是一个家庭的一部分。这段旅程虽然充满挑战，但它也让我成长，让我学会了什么才是真正重要的事情——即使是在童话般世界中，也有人需要我们的同情与理解。</w:t>
      </w:r>
      <w:r>
        <w:rPr>
          <w:sz w:val="32"/>
          <w:szCs w:val="32"/>
        </w:rPr>
        <w:t>&lt;/p&gt;&lt;p&gt;&lt;a href = "/doc/434347-</w:t>
      </w:r>
      <w:r>
        <w:rPr>
          <w:sz w:val="32"/>
          <w:szCs w:val="32"/>
        </w:rPr>
        <w:t>灰姑娘的影子一个恶毒继姐的故事</w:t>
      </w:r>
      <w:r>
        <w:rPr>
          <w:sz w:val="32"/>
          <w:szCs w:val="32"/>
        </w:rPr>
        <w:t>.doc" rel="alternate" download="434347-</w:t>
      </w:r>
      <w:r>
        <w:rPr>
          <w:sz w:val="32"/>
          <w:szCs w:val="32"/>
        </w:rPr>
        <w:t>灰姑娘的影子一个恶毒继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