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甜蜜如梦的乳酪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被这款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诱惑所驱使？</w:t>
      </w:r>
      <w:r>
        <w:rPr>
          <w:sz w:val="32"/>
          <w:szCs w:val="32"/>
        </w:rPr>
        <w:t>&lt;/p&gt;&lt;p&gt;&lt;img src="/static-img/e-78HRzTAc5mfheLROkEWHaIJI59m1FVgvhA7FYGAqP4hy7euXjpNe06H7kFkCSB.png"&gt;&lt;/p&gt;&lt;p&gt;</w:t>
      </w:r>
      <w:r>
        <w:rPr>
          <w:sz w:val="32"/>
          <w:szCs w:val="32"/>
        </w:rPr>
        <w:t>在这个充满科技与美味的现代社会里，有一款产品无论如何都能吸引着人们的注意：那就是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它不仅是一种食物，更是一种生活方式，它带给我们的不仅是味蕾上的快乐，也是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在忙碌的一天，突然感觉到一种莫名其妙的疲惫？这种疲惫，不仅来自体力上面的劳累，更深层次地来自于精神上的压力。这种时候，一份温暖、甜蜜的小点心，便显得格外重要。而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正好提供了一种解脱之选。</w:t>
      </w:r>
      <w:r>
        <w:rPr>
          <w:sz w:val="32"/>
          <w:szCs w:val="32"/>
        </w:rPr>
        <w:t>&lt;/p&gt;&lt;p&gt;&lt;img src="/static-img/W2_NKrx-QZewDKiNiv1Gn3aIJI59m1FVgvhA7FYGAqP4hy7euXjpNe06H7kFkCSB.png"&gt;&lt;/p&gt;&lt;p&gt;</w:t>
      </w:r>
      <w:r>
        <w:rPr>
          <w:sz w:val="32"/>
          <w:szCs w:val="32"/>
        </w:rPr>
        <w:t>它由哪些秘制成分组成，这一点并不重要。重要的是，它以独特的手感和味道，让人一次又一次地回味。在这个世界上，有太多的事情需要我们去努力和奋斗，但是在享受这一切的时候，我们有必要暂时忘却一切烦恼，把自己沉浸在对美好的品尝中。这便是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一口一口吃掉胸口的奶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不是一个简单的事物，它背后隐藏着复杂的情感与故事。每当有人拿起这份小巧精致的小点心，他们的心中都会浮现出某个特别的人或某个特别的地方。这是一个关于记忆、情感以及爱情的话题，而这些都是人类共同关注的话题之一。</w:t>
      </w:r>
      <w:r>
        <w:rPr>
          <w:sz w:val="32"/>
          <w:szCs w:val="32"/>
        </w:rPr>
        <w:t>&lt;/p&gt;&lt;p&gt;&lt;img src="/static-img/BsTapA8fYyXlP3iAKJnlvXaIJI59m1FVgvhA7FYGAqP4hy7euXjpNe06H7kFkCSB.png"&gt;&lt;/p&gt;&lt;p&gt;</w:t>
      </w:r>
      <w:r>
        <w:rPr>
          <w:sz w:val="32"/>
          <w:szCs w:val="32"/>
        </w:rPr>
        <w:t>随着时间流逝，这款产品也开始变得神秘起来。每个人对于它都有自己的理解和看法，有的人认为这是一个小小的情诗，有的人则觉得这只是普通的一样甜品。但无论如何，真正让人无法抗拒的是它那独有的风格，那不可思议的情趣，以及那些细微而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了对这款产品的一切探索，我们发现其实答案就在眼前——“一口一口吃掉胸部乳酪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是一种生活态度，是一种选择，是一种逃离现实、寻找幸福的一个窗户。而现在，你可以做出你的选择，用它来填补你的空白，用它来赋予你的生活更多色彩。</w:t>
      </w:r>
      <w:r>
        <w:rPr>
          <w:sz w:val="32"/>
          <w:szCs w:val="32"/>
        </w:rPr>
        <w:t>&lt;/p&gt;&lt;p&gt;&lt;img src="/static-img/swavH4o_2VuBsXV-uLGQWXaIJI59m1FVgvhA7FYGAqP4hy7euXjpNe06H7kFkCSB.jpg"&gt;&lt;/p&gt;&lt;p&gt;&lt;a href = "/doc/434138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甜蜜如梦的乳酪盛宴</w:t>
      </w:r>
      <w:r>
        <w:rPr>
          <w:sz w:val="32"/>
          <w:szCs w:val="32"/>
        </w:rPr>
        <w:t>.doc" rel="alternate" download="434138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甜蜜如梦的乳酪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