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世界中，黄化是武魂的极致状态，能够带来巨大的战斗力提升。对于想要成为强者的人来说，掌握黄化技巧至关重要。以下是关于《斗罗大陆》人物黄化完整版资源的一些关键点。</w:t>
      </w:r>
      <w:r>
        <w:rPr>
          <w:sz w:val="32"/>
          <w:szCs w:val="32"/>
        </w:rPr>
        <w:t>&lt;/p&gt;&lt;p&gt;&lt;img src="/static-img/rxYgpxkxAYERcST8Gbm1uEu_zE7zV8tNEMV-O--gWVxUd4SvvzaSsowJ4nMywEXk.jpg"&gt;&lt;/p&gt;&lt;p&gt;</w:t>
      </w:r>
      <w:r>
        <w:rPr>
          <w:sz w:val="32"/>
          <w:szCs w:val="32"/>
        </w:rPr>
        <w:t>黄化基础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中的角色通过不断的修炼和实战经验积累，可以逐渐理解并掌握自己的武魂特性，从而达到最终的黄化境界。在这个过程中，了解和掌握正确的修炼方法、适合自己武魂特性的技能以及如何有效地控制自身力量，是非常关键的。</w:t>
      </w:r>
      <w:r>
        <w:rPr>
          <w:sz w:val="32"/>
          <w:szCs w:val="32"/>
        </w:rPr>
        <w:t>&lt;/p&gt;&lt;p&gt;&lt;img src="/static-img/d5rpQFWCvQbt0BXD4jrECEu_zE7zV8tNEMV-O--gWVya9E-yeMh2BorNu1NYWhi9u0tbHQHAXG8c5Cd-bES1wKLk54w31fvwVcWnazsuAUcZ6-NqEAX872MH8s77dKi9.jpg"&gt;&lt;/p&gt;&lt;p&gt;</w:t>
      </w:r>
      <w:r>
        <w:rPr>
          <w:sz w:val="32"/>
          <w:szCs w:val="32"/>
        </w:rPr>
        <w:t>武魂与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武魂都有其独特之处，这决定了他们在战斗中的表现。如果能够充分利用自己的武魂能力，并且在这方面进行深入研究，那么即使是在初期阶段也能取得显著成效。因此，对于那些渴望提高个人实力的角色来说，他们需要找到合适的方式来最大限度地发挥出自己的潜力。</w:t>
      </w:r>
      <w:r>
        <w:rPr>
          <w:sz w:val="32"/>
          <w:szCs w:val="32"/>
        </w:rPr>
        <w:t>&lt;/p&gt;&lt;p&gt;&lt;img src="/static-img/k3j94qNr1jnp-5YNbJRrbUu_zE7zV8tNEMV-O--gWVya9E-yeMh2BorNu1NYWhi9u0tbHQHAXG8c5Cd-bES1wKLk54w31fvwVcWnazsuAUcZ6-NqEAX872MH8s77dKi9.png"&gt;&lt;/p&gt;&lt;p&gt;</w:t>
      </w:r>
      <w:r>
        <w:rPr>
          <w:sz w:val="32"/>
          <w:szCs w:val="32"/>
        </w:rPr>
        <w:t>修炼体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的世界里，每一个角色的修炼路径都不尽相同。这取决于他们所追求的目标以及对自身身体状况、精神素质等多种因素的考虑。了解不同修炼体系，以及它们之间相互作用的情况，对于想要实现真正黄化的人来说是必不可少的一步棋。</w:t>
      </w:r>
      <w:r>
        <w:rPr>
          <w:sz w:val="32"/>
          <w:szCs w:val="32"/>
        </w:rPr>
        <w:t>&lt;/p&gt;&lt;p&gt;&lt;img src="/static-img/S5J94udJTpsCvHfbo2eKEku_zE7zV8tNEMV-O--gWVya9E-yeMh2BorNu1NYWhi9u0tbHQHAXG8c5Cd-bES1wKLk54w31fvwVcWnazsuAUcZ6-NqEAX872MH8s77dKi9.png"&gt;&lt;/p&gt;&lt;p&gt;</w:t>
      </w:r>
      <w:r>
        <w:rPr>
          <w:sz w:val="32"/>
          <w:szCs w:val="32"/>
        </w:rPr>
        <w:t>心灵与意志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不仅仅是一种肉体上的变化，它更是一种精神层面的突破。当面对困难时，只有拥有坚定的意志和纯净的心灵才能帮助角色克服障碍，最终走向成功。而对于那些已经开始学习黄化技术的人来说，他们需要不断锻炼自己的心态，以便应对可能出现的心理压力和挑战。</w:t>
      </w:r>
      <w:r>
        <w:rPr>
          <w:sz w:val="32"/>
          <w:szCs w:val="32"/>
        </w:rPr>
        <w:t>&lt;/p&gt;&lt;p&gt;&lt;img src="/static-img/8ZgAJS0bUONzK1h1u8Fv0Uu_zE7zV8tNEMV-O--gWVya9E-yeMh2BorNu1NYWhi9u0tbHQHAXG8c5Cd-bES1wKLk54w31fvwVcWnazsuAUcZ6-NqEAX872MH8s77dKi9.png"&gt;&lt;/p&gt;&lt;p&gt;</w:t>
      </w:r>
      <w:r>
        <w:rPr>
          <w:sz w:val="32"/>
          <w:szCs w:val="32"/>
        </w:rPr>
        <w:t>实战应用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实际操作才是检验真知灏烂的地方。在实战中尝试运用所学知识，不断调整策略以适应不同的情况，这也是提升个人实力的最佳途径之一。通过不断地实践和反思，可以让每个角色的战斗技巧更加精湛，使得他们在实际作战时能更好地发挥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整合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罗大陆》人物黄化完整版资源的大量信息往往分布在各个不同的书籍、文章或网络论坛上，为此建立起一个可以轻松获取这些信息的地方，将极大的方便着那些希望快速提高自己水平的人们。此外，也可以鼓励大家分享彼此之间发现的问题解决方案，以形成一种良好的学习社区环境，让更多人受益匪浅。</w:t>
      </w:r>
      <w:r>
        <w:rPr>
          <w:sz w:val="32"/>
          <w:szCs w:val="32"/>
        </w:rPr>
        <w:t>&lt;/p&gt;&lt;p&gt;&lt;a href = "/doc/433922-</w:t>
      </w:r>
      <w:r>
        <w:rPr>
          <w:sz w:val="32"/>
          <w:szCs w:val="32"/>
        </w:rPr>
        <w:t>斗罗大陆人物黄化完整版资源总结</w:t>
      </w:r>
      <w:r>
        <w:rPr>
          <w:sz w:val="32"/>
          <w:szCs w:val="32"/>
        </w:rPr>
        <w:t>.doc" rel="alternate" download="433922-</w:t>
      </w:r>
      <w:r>
        <w:rPr>
          <w:sz w:val="32"/>
          <w:szCs w:val="32"/>
        </w:rPr>
        <w:t>斗罗大陆人物黄化完整版资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