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日常生活彻底被打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生活彻底被打乱了！原因很简单，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小短信简直像是一颗定时炸弹，在我一心想着今天的工作计划和午餐地点的时候突然爆炸。</w:t>
      </w:r>
      <w:r>
        <w:rPr>
          <w:sz w:val="32"/>
          <w:szCs w:val="32"/>
        </w:rPr>
        <w:t>&lt;/p&gt;&lt;p&gt;&lt;img src="/static-img/9JP88FEtFRJ5Afv8Es3WURbOALSVO-KkfNMJAsJQfO5vePilXWOO8uUoVobL1p1p.jpg"&gt;&lt;/p&gt;&lt;p&gt;</w:t>
      </w:r>
      <w:r>
        <w:rPr>
          <w:sz w:val="32"/>
          <w:szCs w:val="32"/>
        </w:rPr>
        <w:t>起初，我还以为是朋友们开玩笑。但当我看到消息中的“杉杉”是我最好的朋友的名字，而“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我们俩之间的一个秘密代码，代表她要分享一些超出普通聊天范围的有趣信息或故事。我意识到，这不只是一个简单的玩笑，而是一个可能会改变我整个下午的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字简洁而富有洞察力，就像她总是能在任何时候找到让人振奋的话语一样。她提到了最新的一部热门小说，让我对那个世界充满好奇。我立刻就停下了手头的事情，打开手机准备阅读那段番外篇章。</w:t>
      </w:r>
      <w:r>
        <w:rPr>
          <w:sz w:val="32"/>
          <w:szCs w:val="32"/>
        </w:rPr>
        <w:t>&lt;/p&gt;&lt;p&gt;&lt;img src="/static-img/-1NGrqWWOe9VBora2q9nKBbOALSVO-KkfNMJAsJQfO7r1bpoQ9HFH4k7NWR0szpQtiMLqllSlyjVVxG0gfweyZr0T7J4yHYGis27U1haGL3mVGImx4c4PwpsEad9KHOd.png"&gt;&lt;/p&gt;&lt;p&gt;</w:t>
      </w:r>
      <w:r>
        <w:rPr>
          <w:sz w:val="32"/>
          <w:szCs w:val="32"/>
        </w:rPr>
        <w:t>读完后，我发现自己不仅被故事吸引，还深感受到了生命中那些未曾注意到的细节。这让我开始思考，我们的人生之旅也许需要一些意料之外的事情去丰富它。那些看似平凡的小确幸，也许才是我们所追求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突如其来的变故让我的日程有些延误，但我并不后悔。因为，有时候，最美妙的事物正发生在我们的预期之外。而且，与此同时，我也学会了珍惜每一次与朋友们分享这些小确幸的心情，这些都是人生中难以忘怀的瞬间。</w:t>
      </w:r>
      <w:r>
        <w:rPr>
          <w:sz w:val="32"/>
          <w:szCs w:val="32"/>
        </w:rPr>
        <w:t>&lt;/p&gt;&lt;p&gt;&lt;img src="/static-img/3OnfeQiprvPSoIOppaK8qxbOALSVO-KkfNMJAsJQfO7r1bpoQ9HFH4k7NWR0szpQtiMLqllSlyjVVxG0gfweyZr0T7J4yHYGis27U1haGL3mVGImx4c4PwpsEad9KHOd.jpg"&gt;&lt;/p&gt;&lt;p&gt;&lt;a href = "/doc/433836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常生活彻底被打乱了</w:t>
      </w:r>
      <w:r>
        <w:rPr>
          <w:sz w:val="32"/>
          <w:szCs w:val="32"/>
        </w:rPr>
        <w:t>.doc" rel="alternate" download="433836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常生活彻底被打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