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妻子的意外转变她是如何被他人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小红的保守娇妻。她的生活总是那么平淡无奇，一直以来的日子里，她对丈夫忠诚不渝，对家庭充满了爱。但是，当一个意想不到的人走进她的生活时，整个世界都开始颠覆。</w:t>
      </w:r>
      <w:r>
        <w:rPr>
          <w:sz w:val="32"/>
          <w:szCs w:val="32"/>
        </w:rPr>
        <w:t>&lt;/p&gt;&lt;p&gt;&lt;img src="/static-img/VBXSS6hLiBN9AuP5OujAXZnjOhtBWaiEPWMMv4ZGHcviGCDQCOaZamn05aeDMOow.jpg"&gt;&lt;/p&gt;&lt;p&gt;</w:t>
      </w:r>
      <w:r>
        <w:rPr>
          <w:sz w:val="32"/>
          <w:szCs w:val="32"/>
        </w:rPr>
        <w:t>首先，小红遇到了李先生。这个男人看似平凡，但他的言行举止却给小红留下了深刻的印象。他善良、有责任感，而且总能在小红需要帮助的时候伸出援手。每当夜幕降临，小红都会独自一人坐在窗边，看着外面的星空，心中不由得会怀疑，是不是还有更大的世界等待她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红和李先生之间的情谊逐渐加深，他们一起参加社交活动，共同参与社区服务，这些经历让小红感到自己从未如此快乐过。她开始意识到自己的保守可能是一种束缚，而不是保护。</w:t>
      </w:r>
      <w:r>
        <w:rPr>
          <w:sz w:val="32"/>
          <w:szCs w:val="32"/>
        </w:rPr>
        <w:t>&lt;/p&gt;&lt;p&gt;&lt;img src="/static-img/HZv0S-c4hXnxvAnRWhf0NpnjOhtBWaiEPWMMv4ZGHcviGCDQCOaZamn05aeDMOow.jpg"&gt;&lt;/p&gt;&lt;p&gt;</w:t>
      </w:r>
      <w:r>
        <w:rPr>
          <w:sz w:val="32"/>
          <w:szCs w:val="32"/>
        </w:rPr>
        <w:t>第三个点发生的是一次意外事件。在一次突如其来的暴风雨中，小红失去了方向感，被卷入洪水之中。当所有希望似乎都要消失时，是李先生勇敢地跳入水中，将她救出了险境。这次经历让小红认识到，他不仅是一个好朋友，更是一个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发生于一次旅行。那时候，小红跟随丈夫和孩子们前往海边度假。在那里，她第一次尝试了潜水，这也正是在这次潜水过程中，她与李先生产生了一段误解，让他们之间一度出现裂痕。但最终，他们通过沟通解决问题，从而使关系更加牢固起来。</w:t>
      </w:r>
      <w:r>
        <w:rPr>
          <w:sz w:val="32"/>
          <w:szCs w:val="32"/>
        </w:rPr>
        <w:t>&lt;/p&gt;&lt;p&gt;&lt;img src="/static-img/3-v_TCkIcLNXo4HLpK_qkJnjOhtBWaiEPWMMv4ZGHcviGCDQCOaZamn05aeDMOow.jpg"&gt;&lt;/p&gt;&lt;p&gt;</w:t>
      </w:r>
      <w:r>
        <w:rPr>
          <w:sz w:val="32"/>
          <w:szCs w:val="32"/>
        </w:rPr>
        <w:t>第五点涉及到了工作上的变化。当机会来临，让小紅进入一家知名企业担任市场策略分析师时，她犹豫再三，最终决定接受挑战。这份新工作不仅提升了她的职业能力，还使她结识了更多志同道合的人，并且不断地面对新的挑战和困难，这些都在不知不觉间改变了她的内心世界，使她变得更加坚强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一次家庭聚餐上，小紅正式向大家宣布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变化，不再只是那个过去的小女孩，而是一个成熟且独立的女性。她告诉大家，那段时间里所经历的一切，以及那些帮助她成长的人，如今已经成为了一部分不可或缺的事实。而这些事实也终于证明，她真正地被别人征服，不仅是身体上的征服，更重要的是心理层面的转变，那个曾经保守娇妻，现在已经成为了一个全新的自己。</w:t>
      </w:r>
      <w:r>
        <w:rPr>
          <w:sz w:val="32"/>
          <w:szCs w:val="32"/>
        </w:rPr>
        <w:t>&lt;/p&gt;&lt;p&gt;&lt;img src="/static-img/0QS-ze6_dv1hPO1apgSCFpnjOhtBWaiEPWMMv4ZGHcviGCDQCOaZamn05aeDMOow.jpg"&gt;&lt;/p&gt;&lt;p&gt;&lt;a href = "/doc/433814-</w:t>
      </w:r>
      <w:r>
        <w:rPr>
          <w:sz w:val="32"/>
          <w:szCs w:val="32"/>
        </w:rPr>
        <w:t>温婉妻子的意外转变她是如何被他人征服的</w:t>
      </w:r>
      <w:r>
        <w:rPr>
          <w:sz w:val="32"/>
          <w:szCs w:val="32"/>
        </w:rPr>
        <w:t>.doc" rel="alternate" download="433814-</w:t>
      </w:r>
      <w:r>
        <w:rPr>
          <w:sz w:val="32"/>
          <w:szCs w:val="32"/>
        </w:rPr>
        <w:t>温婉妻子的意外转变她是如何被他人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