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我朋友的最新自拍秀笑料百出但可能要维修手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最新自拍秀：笑料百出但可能要维修手机了</w:t>
      </w:r>
      <w:r>
        <w:rPr>
          <w:sz w:val="32"/>
          <w:szCs w:val="32"/>
        </w:rPr>
        <w:t>&lt;/p&gt;&lt;p&gt;&lt;img src="/static-img/jPlFEzUqQDuANIVDijVfhK8t53IyLnkEq4DyQeDwktTJz1ZHJlRD16vyZb67YZLj.jpg"&gt;&lt;/p&gt;&lt;p&gt;</w:t>
      </w:r>
      <w:r>
        <w:rPr>
          <w:sz w:val="32"/>
          <w:szCs w:val="32"/>
        </w:rPr>
        <w:t>最近，我朋友发给我一个视频，内容是他前一个后一个会撑坏的视频——也就是说，这个视频里，他不停地用尽他的手机拍摄能力，结果显而易见，一些关键部件已经到了临界点。打开手机屏幕，我看到的是一连串令人捧腹的瞬间。</w:t>
      </w:r>
      <w:r>
        <w:rPr>
          <w:sz w:val="32"/>
          <w:szCs w:val="32"/>
        </w:rPr>
        <w:t>&lt;/p&gt;&lt;p&gt;</w:t>
      </w:r>
      <w:r>
        <w:rPr>
          <w:sz w:val="32"/>
          <w:szCs w:val="32"/>
        </w:rPr>
        <w:t>在这个前一个后一个会撑坏的视频中，他决定通过各种创意和幽默来展示他的日常生活。我注意到，在这个视频中，每次按下快门时，都伴随着清脆的声音，这样的反馈让人忍俊不禁。而且，由于他不断地进行拍摄测试，所以每一帧都充满了活力和无穷的创造力。</w:t>
      </w:r>
      <w:r>
        <w:rPr>
          <w:sz w:val="32"/>
          <w:szCs w:val="32"/>
        </w:rPr>
        <w:t>&lt;/p&gt;&lt;p&gt;&lt;img src="/static-img/Gn_Qu-wl6AlVoRmVYvXKIK8t53IyLnkEq4DyQeDwktREufAQ-TsLkg3oPW6IkJbTeLZFEW6l4ZcicExysmWYb0pRkuY7PiLvhbynUh62860.jpg"&gt;&lt;/p&gt;&lt;p&gt;</w:t>
      </w:r>
      <w:r>
        <w:rPr>
          <w:sz w:val="32"/>
          <w:szCs w:val="32"/>
        </w:rPr>
        <w:t>然而，当你仔细观察这些精彩绝伦的画面，你会发现其中暗藏的问题。每一次录制结束之后，相机都会发出“咔嚓”的声音，而这正是那些正在慢慢磨损、即将报废的小零件承受着巨大压力的信号。在这样的操作下，即使是一个坚固如钢铁般结实的手持相机，也难逃其命运，那些细微之处所承受的大量使用最终导致了它逐渐走向老化。</w:t>
      </w:r>
      <w:r>
        <w:rPr>
          <w:sz w:val="32"/>
          <w:szCs w:val="32"/>
        </w:rPr>
        <w:t>&lt;/p&gt;&lt;p&gt;</w:t>
      </w:r>
      <w:r>
        <w:rPr>
          <w:sz w:val="32"/>
          <w:szCs w:val="32"/>
        </w:rPr>
        <w:t>我朋友不知道自己是否意识到了这一点，但在观看完这段前一个后一个会撑坏的视频之后，我却感到了一种预感——虽然这段影像带给我们无限欢乐，但它同样提醒我们，对待我们的设备应该更加尊重和谨慎，以免因为过度使用而早早送入电子垃圾堆。</w:t>
      </w:r>
      <w:r>
        <w:rPr>
          <w:sz w:val="32"/>
          <w:szCs w:val="32"/>
        </w:rPr>
        <w:t>&lt;/p&gt;&lt;p&gt;&lt;img src="/static-img/ubgw3TKKz9GGHG_nKeEUDq8t53IyLnkEq4DyQeDwktREufAQ-TsLkg3oPW6IkJbTeLZFEW6l4ZcicExysmWYb0pRkuY7PiLvhbynUh62860.jpg"&gt;&lt;/p&gt;&lt;p&gt;&lt;a href = "/doc/433752-</w:t>
      </w:r>
      <w:r>
        <w:rPr>
          <w:sz w:val="32"/>
          <w:szCs w:val="32"/>
        </w:rPr>
        <w:t>前一个后一个会撑坏的视频我朋友的最新自拍秀笑料百出但可能要维修手机了</w:t>
      </w:r>
      <w:r>
        <w:rPr>
          <w:sz w:val="32"/>
          <w:szCs w:val="32"/>
        </w:rPr>
        <w:t>.doc" rel="alternate" download="433752-</w:t>
      </w:r>
      <w:r>
        <w:rPr>
          <w:sz w:val="32"/>
          <w:szCs w:val="32"/>
        </w:rPr>
        <w:t>前一个后一个会撑坏的视频我朋友的最新自拍秀笑料百出但可能要维修手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