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避作业的诱惑不想写作业就玩奶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耍与责任之间的矛盾</w:t>
      </w:r>
      <w:r>
        <w:rPr>
          <w:sz w:val="32"/>
          <w:szCs w:val="32"/>
        </w:rPr>
        <w:t>&lt;/p&gt;&lt;p&gt;&lt;img src="/static-img/0OANR20aiR5Bp_x2ylog3dZAsg96wmuO90ByePxNoevWHuxKPBJRkOr-6PI__Ggi.jpg"&gt;&lt;/p&gt;&lt;p&gt;</w:t>
      </w:r>
      <w:r>
        <w:rPr>
          <w:sz w:val="32"/>
          <w:szCs w:val="32"/>
        </w:rPr>
        <w:t>不想写作业而选择和奶奶一起打牌，这一决定在责任感与快乐之间摇摆。孩子内心深处渴望自由，但也明白完成学业对未来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介影响下的选择</w:t>
      </w:r>
      <w:r>
        <w:rPr>
          <w:sz w:val="32"/>
          <w:szCs w:val="32"/>
        </w:rPr>
        <w:t>&lt;/p&gt;&lt;p&gt;&lt;img src="/static-img/u1MWyuchiW0K7zMUqebRDNZAsg96wmuO90ByePxNoetH6SC82PUZ-0SYg76Q8ey19eBS_GHtX4lApR4MZqpQdrPHexXE6aTMfTVko5EjoPC4s3oQBZQVISiTqSx9A4A0G2rNn6ugWuMuZk7TYG0Eue8VaFZ0tsmoRiVHBt8p8uA.jpg"&gt;&lt;/p&gt;&lt;p&gt;</w:t>
      </w:r>
      <w:r>
        <w:rPr>
          <w:sz w:val="32"/>
          <w:szCs w:val="32"/>
        </w:rPr>
        <w:t>电视机前的广告常常吸引着孩子们，特别是那些关于游戏和甜点的广告，它们似乎比书本更能带来短暂的快乐，不想写作业就让自己沉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挣扎</w:t>
      </w:r>
      <w:r>
        <w:rPr>
          <w:sz w:val="32"/>
          <w:szCs w:val="32"/>
        </w:rPr>
        <w:t>&lt;/p&gt;&lt;p&gt;&lt;img src="/static-img/TdfFHRBQ1alB6lF24l8t49ZAsg96wmuO90ByePxNoetH6SC82PUZ-0SYg76Q8ey19eBS_GHtX4lApR4MZqpQdrPHexXE6aTMfTVko5EjoPC4s3oQBZQVISiTqSx9A4A0G2rNn6ugWuMuZk7TYG0Eue8VaFZ0tsmoRiVHBt8p8uA.jpg"&gt;&lt;/p&gt;&lt;p&gt;</w:t>
      </w:r>
      <w:r>
        <w:rPr>
          <w:sz w:val="32"/>
          <w:szCs w:val="32"/>
        </w:rPr>
        <w:t>在成长过程中，面对学习压力时，不想写作业成为很多孩子的心理状态。他们寻找不同的方式来逃避现实，比如去玩耍或是找家人陪伴，以此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下的支持与限制</w:t>
      </w:r>
      <w:r>
        <w:rPr>
          <w:sz w:val="32"/>
          <w:szCs w:val="32"/>
        </w:rPr>
        <w:t>&lt;/p&gt;&lt;p&gt;&lt;img src="/static-img/rb_dJz_RRsTII4-V207vgtZAsg96wmuO90ByePxNoetH6SC82PUZ-0SYg76Q8ey19eBS_GHtX4lApR4MZqpQdrPHexXE6aTMfTVko5EjoPC4s3oQBZQVISiTqSx9A4A0G2rNn6ugWuMuZk7TYG0Eue8VaFZ0tsmoRiVHBt8p8uA.jpg"&gt;&lt;/p&gt;&lt;p&gt;</w:t>
      </w:r>
      <w:r>
        <w:rPr>
          <w:sz w:val="32"/>
          <w:szCs w:val="32"/>
        </w:rPr>
        <w:t>家庭对于这个问题有着不同的态度，有些家庭鼓励孩子多做运动，而有些则更加重视学习。因此，当不想写作业时，家庭环境会直接影响到孩子最终采取什么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的利用</w:t>
      </w:r>
      <w:r>
        <w:rPr>
          <w:sz w:val="32"/>
          <w:szCs w:val="32"/>
        </w:rPr>
        <w:t>&lt;/p&gt;&lt;p&gt;&lt;img src="/static-img/U7DspOobOOMayECE8MuIj9ZAsg96wmuO90ByePxNoetH6SC82PUZ-0SYg76Q8ey19eBS_GHtX4lApR4MZqpQdrPHexXE6aTMfTVko5EjoPC4s3oQBZQVISiTqSx9A4A0G2rNn6ugWuMuZk7TYG0Eue8VaFZ0tsmoRiVHBt8p8uA.jpg"&gt;&lt;/p&gt;&lt;p&gt;</w:t>
      </w:r>
      <w:r>
        <w:rPr>
          <w:sz w:val="32"/>
          <w:szCs w:val="32"/>
        </w:rPr>
        <w:t>学校提供了各种教育资源，如图书馆、课外辅导班等，为学生提供了丰富多彩的学习机会。如果这些资源能够被有效利用，那么不想写作业的情况就会大大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自我管理能力对于抵制诱惑至关重要。当一个孩子学会如何合理安排时间，并认识到每项任务都有其价值时，他们就能更好地处理不想写作业的情况，从而实现平衡发展。</w:t>
      </w:r>
      <w:r>
        <w:rPr>
          <w:sz w:val="32"/>
          <w:szCs w:val="32"/>
        </w:rPr>
        <w:t>&lt;/p&gt;&lt;p&gt;&lt;a href = "/doc/433722-</w:t>
      </w:r>
      <w:r>
        <w:rPr>
          <w:sz w:val="32"/>
          <w:szCs w:val="32"/>
        </w:rPr>
        <w:t>逃避作业的诱惑不想写作业就玩奶奶的故事</w:t>
      </w:r>
      <w:r>
        <w:rPr>
          <w:sz w:val="32"/>
          <w:szCs w:val="32"/>
        </w:rPr>
        <w:t>.doc" rel="alternate" download="433722-</w:t>
      </w:r>
      <w:r>
        <w:rPr>
          <w:sz w:val="32"/>
          <w:szCs w:val="32"/>
        </w:rPr>
        <w:t>逃避作业的诱惑不想写作业就玩奶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