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精品我在日本找到的那些让人心动的秘密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这个充满神秘与浪漫的地方，有一股不可思议的力量吸引着我，让我深入探寻那些隐藏在角落里的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。每一次踏上这片土地，我总会发现一些让人心动的秘密之处。</w:t>
      </w:r>
      <w:r>
        <w:rPr>
          <w:sz w:val="32"/>
          <w:szCs w:val="32"/>
        </w:rPr>
        <w:t>&lt;/p&gt;&lt;p&gt;&lt;img src="/static-img/8kihGv8OJsujVPHoVQ_RQmuwbAyYiVZw4s3zdjxpGj8uXPgPiSl-3KFd5AWpsomQ.png"&gt;&lt;/p&gt;&lt;p&gt;</w:t>
      </w:r>
      <w:r>
        <w:rPr>
          <w:sz w:val="32"/>
          <w:szCs w:val="32"/>
        </w:rPr>
        <w:t>首先，当然是那令人难以忘怀的京都街头小巷。这里，每一条狭窄的小道都藏着古老而精致的工艺品店铺，那些手工艺品仿佛是时间凝固的一刻，它们展现了传统与现代完美结合的艺术魅力。而那些微妙变化中的木器、陶瓷和织品，是我最喜欢收集的一类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容忽视的是东京繁华都市中的某些地下市场和二手店。我总能在这些地方找到一些独特而又不为人知的小物件，比如原版漫画书、旧唱片或者是一些流行文化中所未曾提及的小饰物，这些都是那些真正懂得欣赏生活细节的人才会珍惜的东西。</w:t>
      </w:r>
      <w:r>
        <w:rPr>
          <w:sz w:val="32"/>
          <w:szCs w:val="32"/>
        </w:rPr>
        <w:t>&lt;/p&gt;&lt;p&gt;&lt;img src="/static-img/dLu4tXNlv2Bnh5hWUjGAb2uwbAyYiVZw4s3zdjxpGj8lBdEDdaNhfr4QZyWDzktjC3tjXzGi9lPlUfIAeh3R7K_plBH-nSCYrOoXZ2fZiykg9yQjRMCg1GARV_GGz09_Dnk5nKXpPVdlCtgoGHb_TsDy45DBePz8e7fAaoX8YCU.png"&gt;&lt;/p&gt;&lt;p&gt;</w:t>
      </w:r>
      <w:r>
        <w:rPr>
          <w:sz w:val="32"/>
          <w:szCs w:val="32"/>
        </w:rPr>
        <w:t>再来就是自然风光。在日本山村里，你可以看到那种纯净且高贵的情景——那是一种宁静与生态之间完美融合的情感体验。那里有温泉，有竹林，有山峦，还有春天时分绽放的樱花，所有这些都是大自然赋予给我们的无价之宝，也是我收藏中的另一种形式上的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是在现代化的大都市中，我也能找到自己的小确幸。那可能是一个简单的手作巧克力屋，或是一个设计独特的手表品牌，或许只是一个街边摊贩制作的手工棒球帽，每一个都蕴含着个人的情感和对生活细节的心理投入，这也是我的日常搜寻过程中永远不会错过的一部分内容。</w:t>
      </w:r>
      <w:r>
        <w:rPr>
          <w:sz w:val="32"/>
          <w:szCs w:val="32"/>
        </w:rPr>
        <w:t>&lt;/p&gt;&lt;p&gt;&lt;img src="/static-img/hWWQNTZUV2Ze3derMPCfj2uwbAyYiVZw4s3zdjxpGj8lBdEDdaNhfr4QZyWDzktjC3tjXzGi9lPlUfIAeh3R7K_plBH-nSCYrOoXZ2fZiykg9yQjRMCg1GARV_GGz09_Dnk5nKXpPVdlCtgoGHb_TsDy45DBePz8e7fAaoX8YCU.png"&gt;&lt;/p&gt;&lt;p&gt;</w:t>
      </w:r>
      <w:r>
        <w:rPr>
          <w:sz w:val="32"/>
          <w:szCs w:val="32"/>
        </w:rPr>
        <w:t>总结来说，在日本，无论是历史悠久的地方还是现代城市，哪怕是最普通的一块街道，都隐藏着属于自己世界观念中的“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”。它们不仅仅是一份礼物，更是一份记忆，一段旅途，一种情感。在这里，无论你走到哪里，只要用心去发现，你一定能够找到属于自己的那份特别。这就是我为什么爱这个国家，也是我为什么不断地回到这里寻找那些让我心动的小事物。</w:t>
      </w:r>
      <w:r>
        <w:rPr>
          <w:sz w:val="32"/>
          <w:szCs w:val="32"/>
        </w:rPr>
        <w:t>&lt;/p&gt;&lt;p&gt;&lt;a href = "/doc/43367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我在日本找到的那些让人心动的秘密之处</w:t>
      </w:r>
      <w:r>
        <w:rPr>
          <w:sz w:val="32"/>
          <w:szCs w:val="32"/>
        </w:rPr>
        <w:t>.doc" rel="alternate" download="43367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我在日本找到的那些让人心动的秘密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