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解锁黏糖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食品工业中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lysaccharide</w:t>
      </w:r>
      <w:r>
        <w:rPr>
          <w:sz w:val="32"/>
          <w:szCs w:val="32"/>
        </w:rPr>
        <w:t>）是一种被广泛研究的多糖分子，它们在生物体内扮演着重要的角色，尤其是在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项目中。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能够增强食物的口感和保质性，而且对人体健康也有积极作用。</w:t>
      </w:r>
      <w:r>
        <w:rPr>
          <w:sz w:val="32"/>
          <w:szCs w:val="32"/>
        </w:rPr>
        <w:t>&lt;/p&gt;&lt;p&gt;&lt;img src="/static-img/vjY5_xmO0LTrzgAL_a4265njOhtBWaiEPWMMv4ZGHcviGCDQCOaZamn05aeDMOow.pn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团队通过实验发现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以提高食品的水保持力，使得果蔬等湿润食物更易于储存和运输。此外，这些多糖还能促进肠道健康，对抗某些疾病具有预防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家著名的果蔬加工厂应用了叶教授团队开发的小麦淀粉改性技术，将普通淀粉改造成含有高量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大型淀粉。这种改良后的大型淀粉不仅减少了水分蒸发，还增加了产品保质期，从而降低了生产成本并提高了市场竞争力。</w:t>
      </w:r>
      <w:r>
        <w:rPr>
          <w:sz w:val="32"/>
          <w:szCs w:val="32"/>
        </w:rPr>
        <w:t>&lt;/p&gt;&lt;p&gt;&lt;img src="/static-img/Rw3Ju3ib6hd8b9Ih2l1kU5njOhtBWaiEPWMMv4ZGHcviGCDQCOaZamn05aeDMOow.png"&gt;&lt;/p&gt;&lt;p&gt;</w:t>
      </w:r>
      <w:r>
        <w:rPr>
          <w:sz w:val="32"/>
          <w:szCs w:val="32"/>
        </w:rPr>
        <w:t>此外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被用于药品研制。在中国，一个由叶教授领衔的小组成功将小麦淀粉中的小黏糖提取出来，并与抗生素结合，创造了一款新型止血剂，该止血剂因其独特的生物活性而获得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进步，我们期待更多关于“叶教授的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及其在食品、医药等领域应用方面的心智探索和创新成果。</w:t>
      </w:r>
      <w:r>
        <w:rPr>
          <w:sz w:val="32"/>
          <w:szCs w:val="32"/>
        </w:rPr>
        <w:t>&lt;/p&gt;&lt;p&gt;&lt;img src="/static-img/RIiM7boLTFlMJV68UnjytJnjOhtBWaiEPWMMv4ZGHcviGCDQCOaZamn05aeDMOow.png"&gt;&lt;/p&gt;&lt;p&gt;&lt;a href = "/doc/433651-</w:t>
      </w:r>
      <w:r>
        <w:rPr>
          <w:sz w:val="32"/>
          <w:szCs w:val="32"/>
        </w:rPr>
        <w:t>甜蜜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解锁黏糖世界的秘密</w:t>
      </w:r>
      <w:r>
        <w:rPr>
          <w:sz w:val="32"/>
          <w:szCs w:val="32"/>
        </w:rPr>
        <w:t>.doc" rel="alternate" download="433651-</w:t>
      </w:r>
      <w:r>
        <w:rPr>
          <w:sz w:val="32"/>
          <w:szCs w:val="32"/>
        </w:rPr>
        <w:t>甜蜜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解锁黏糖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