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-</w:t>
      </w:r>
      <w:r>
        <w:rPr>
          <w:sz w:val="48"/>
          <w:szCs w:val="48"/>
        </w:rPr>
        <w:t>探秘网络文化的奇迹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文化的奇迹：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&lt;/p&gt;&lt;p&gt;&lt;img src="/static-img/lJrp2RYiqq9pTDBASxTUqupzLzYswAGoC1_ouuF-q8rpT2NTpLfiEy3wy1yIoDqN.jpg"&gt;&lt;/p&gt;&lt;p&gt;</w:t>
      </w:r>
      <w:r>
        <w:rPr>
          <w:sz w:val="32"/>
          <w:szCs w:val="32"/>
        </w:rPr>
        <w:t>在这个快速发展的数字时代，网络文化已经成为人们生活的一部分。其中，不乏一些网站和平台凭借其独特性和创新精神迅速崛起，成为互联网上的热点。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就是这样一个例子，它以其独特的内容创作方式和深入人心的社群活动，为用户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以其独到的漫画风格吸引了大量读者。该网站上线以来，一直坚持使用简洁明快的手绘风格，这种风格不仅让用户一眼就能看出漫画内容，而且还给人的视觉冲击力增强，让故事更加生动有趣。在这里，你可以找到各种类型的漫画，从轻松幽默的小品到深刻感人的社会问题，都有涉及。</w:t>
      </w:r>
      <w:r>
        <w:rPr>
          <w:sz w:val="32"/>
          <w:szCs w:val="32"/>
        </w:rPr>
        <w:t>&lt;/p&gt;&lt;p&gt;&lt;img src="/static-img/8I-rvPF9L9Kc1ysyXM0Yi-pzLzYswAGoC1_ouuF-q8rpT2NTpLfiEy3wy1yIoDqN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也非常注重与读者的互动。这一点体现在它频繁举办各种活动，比如“作者日”、“主题周”等，每一次都能够激发粉丝们的情感共鸣，使得社区氛围活跃多元。而且，该网站鼓励新人加入，对于初次投稿的小伙伴们总是提供宝贵的指导和支持，让更多的人有机会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也在推广中国特色网络文化中发挥着重要作用。它通过制作具有民族色彩、反映中国生活实际情况的小说作品，如《老张家的猫》、《小王子》，为海外网友传播了中国文化，同时，也为国内网民提供了一种新的观察世界、理解自己情感的心灵港湾。</w:t>
      </w:r>
      <w:r>
        <w:rPr>
          <w:sz w:val="32"/>
          <w:szCs w:val="32"/>
        </w:rPr>
        <w:t>&lt;/p&gt;&lt;p&gt;&lt;img src="/static-img/ll8R8REibbbeU8YGPuxXr-pzLzYswAGoC1_ouuF-q8rpT2NTpLfiEy3wy1yIoDqN.jpg"&gt;&lt;/p&gt;&lt;p&gt;</w:t>
      </w:r>
      <w:r>
        <w:rPr>
          <w:sz w:val="32"/>
          <w:szCs w:val="32"/>
        </w:rPr>
        <w:t>总之，在当今这信息爆炸、娱乐需求旺盛的大环境下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凭借其鲜明个性化服务模式，不断创新内容呈现方式以及对社区参与性的高度重视，将自身打造成为一个不可忽视的地标性品牌，其影响力不仅局限于国内，还远达到了国外，并且逐渐成为了全球范围内被认可的一个典范。此番探索后，我们不得不承认，无论是作为观众还是创作者来说</w:t>
      </w:r>
      <w:r>
        <w:rPr>
          <w:sz w:val="32"/>
          <w:szCs w:val="32"/>
        </w:rPr>
        <w:t>,sao48.com</w:t>
      </w:r>
      <w:r>
        <w:rPr>
          <w:sz w:val="32"/>
          <w:szCs w:val="32"/>
        </w:rPr>
        <w:t>都是一个令人瞩目的存在，是我们共同学习与欣赏的地方。</w:t>
      </w:r>
      <w:r>
        <w:rPr>
          <w:sz w:val="32"/>
          <w:szCs w:val="32"/>
        </w:rPr>
        <w:t>&lt;/p&gt;&lt;p&gt;&lt;a href = "/doc/433567-sao48.com-</w:t>
      </w:r>
      <w:r>
        <w:rPr>
          <w:sz w:val="32"/>
          <w:szCs w:val="32"/>
        </w:rPr>
        <w:t>探秘网络文化的奇迹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rel="alternate" download="433567-sao48.com-</w:t>
      </w:r>
      <w:r>
        <w:rPr>
          <w:sz w:val="32"/>
          <w:szCs w:val="32"/>
        </w:rPr>
        <w:t>探秘网络文化的奇迹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