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北女匪揭开她那颗坚韧如铁的心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有着许多著名的女匪，她们不仅勇敢无畏，更有着非凡的智慧和坚韧不拔的心灵。今天，我们就来讲述一位江北女匪的故事，她以她的勇气和智慧，赢得了人们永恒的敬仰。</w:t>
      </w:r>
      <w:r>
        <w:rPr>
          <w:sz w:val="32"/>
          <w:szCs w:val="32"/>
        </w:rPr>
        <w:t>&lt;/p&gt;&lt;p&gt;&lt;img src="/static-img/wc-kksxawmMegu7_YqpTwAd52OHX5uqO2FNB-xr459NZxuRjcdCMmW5shSVl5neQ.jpg"&gt;&lt;/p&gt;&lt;p&gt;</w:t>
      </w:r>
      <w:r>
        <w:rPr>
          <w:sz w:val="32"/>
          <w:szCs w:val="32"/>
        </w:rPr>
        <w:t>她叫做李氏，是一个普通家庭的小女子，但命运却让她走上了风雨飘摇的人生道路。她家境贫寒，但她从小便有着强烈的求知欲，一心想要改变自己的人生。但是，她所处的地理位置偏远，没有好的教育资源，使得她的梦想看起来似乎遥不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的情节中，李氏意外地接触到了反抗清朝统治的一群革命分子。他们被迫流离失所，在江北地区隐藏自保，这个时候，他们需要有人帮助他们传递消息、提供物资支持。在这样的背景下，李氏决定加入这群革命者，为国家的事业贡献自己的力量。</w:t>
      </w:r>
      <w:r>
        <w:rPr>
          <w:sz w:val="32"/>
          <w:szCs w:val="32"/>
        </w:rPr>
        <w:t>&lt;/p&gt;&lt;p&gt;&lt;img src="/static-img/ewWoqxOInqcOlKz3IV5KyAd52OHX5uqO2FNB-xr459Mqj4EVZvKBgl2Crl8S8RH4CXmiDhe96ZjJWm21gWI_Ty64CmBRZhzyXNwZ4dKmrhBLvorgI71KkW3OnFWUTI_Q.jpg"&gt;&lt;/p&gt;&lt;p&gt;</w:t>
      </w:r>
      <w:r>
        <w:rPr>
          <w:sz w:val="32"/>
          <w:szCs w:val="32"/>
        </w:rPr>
        <w:t>很快，她就展现出了极高的组织能力和战略眼光。她利用自己的聪明才智，为革命队伍中的其他成员提供了宝贵的情报，并且多次成功地帮助他们躲避敌人的追捕。她还通过巧妙的手段，获取了必要的物资，从而为革命事业增添了一份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氏成为了江北最受尊敬的大娘子军。这并不是因为她的武艺超群，而是因为她那颗坚韧如铁的心灵。面对困难和挑战，她从未退缩过，而是在逆境中更加坚定了信念。她用实际行动证明了，即使是最弱小的人，也能在历史舞台上留下浓墨重彩的一笔。</w:t>
      </w:r>
      <w:r>
        <w:rPr>
          <w:sz w:val="32"/>
          <w:szCs w:val="32"/>
        </w:rPr>
        <w:t>&lt;/p&gt;&lt;p&gt;&lt;img src="/static-img/9y1hdeoUa30irpHW0TSKUgd52OHX5uqO2FNB-xr459Mqj4EVZvKBgl2Crl8S8RH4CXmiDhe96ZjJWm21gWI_Ty64CmBRZhzyXNwZ4dKmrhBLvorgI71KkW3OnFWUTI_Q.jpg"&gt;&lt;/p&gt;&lt;p&gt;</w:t>
      </w:r>
      <w:r>
        <w:rPr>
          <w:sz w:val="32"/>
          <w:szCs w:val="32"/>
        </w:rPr>
        <w:t>当然，就像所有英雄一样，李氏也付出了巨大的代价。战争带来的伤痛与牺牲，让她的生活变得异常艰辛。但即便如此，她依旧没有放弃，只因她知道，那些为自由而斗争的人们正需要这样一种精神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历史将这一时期尘封之事重新翻开时，我们才能真正认识到“江北女匪”这个词汇背后的深刻含义——它代表的是那些在逆境中仍能保持希望，不屈不挠奋斗直至生命尽头的人们。而对于我们每一个人来说，无论身处何种环境，都应当学习这些女性前辈那种顽强拼搏、无私奉献的心态，用实际行动去影响世界，以此来铭记那些曾经默默付出的先行者们。</w:t>
      </w:r>
      <w:r>
        <w:rPr>
          <w:sz w:val="32"/>
          <w:szCs w:val="32"/>
        </w:rPr>
        <w:t>&lt;/p&gt;&lt;p&gt;&lt;img src="/static-img/p7My_gd3e0GyFEwfqTs-JAd52OHX5uqO2FNB-xr459Mqj4EVZvKBgl2Crl8S8RH4CXmiDhe96ZjJWm21gWI_Ty64CmBRZhzyXNwZ4dKmrhBLvorgI71KkW3OnFWUTI_Q.png"&gt;&lt;/p&gt;&lt;p&gt;&lt;a href = "/doc/433514-</w:t>
      </w:r>
      <w:r>
        <w:rPr>
          <w:sz w:val="32"/>
          <w:szCs w:val="32"/>
        </w:rPr>
        <w:t>江北女匪揭开她那颗坚韧如铁的心灵</w:t>
      </w:r>
      <w:r>
        <w:rPr>
          <w:sz w:val="32"/>
          <w:szCs w:val="32"/>
        </w:rPr>
        <w:t>.doc" rel="alternate" download="433514-</w:t>
      </w:r>
      <w:r>
        <w:rPr>
          <w:sz w:val="32"/>
          <w:szCs w:val="32"/>
        </w:rPr>
        <w:t>江北女匪揭开她那颗坚韧如铁的心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