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中的魔法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被广为流传的神秘小说——《传闻中的陈芊芊》，它以其独特的情节和深邃的主题，吸引了无数读者的心灵。这个故事背后隐藏着什么样的秘密呢？我们今天就一起探索这本充满魔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f8hDXI2spauL_MNgOqrKPIGqvjbdDZSdu9i6ahgLRZBri2HSl2nBSCY0XzFgq81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陈芊芊的女子，以她的智慧和勇气赢得了人们的心。这位女英雄不仅有着超凡脱俗的才华，还拥有了一种特殊的能力，那就是能够感知到周围世界中隐藏起来的问题，并用她独有的方式去解决它们。这种能力让她成为了小镇上最受尊敬的人物之一。</w:t>
      </w:r>
      <w:r>
        <w:rPr>
          <w:sz w:val="32"/>
          <w:szCs w:val="32"/>
        </w:rPr>
        <w:t>&lt;/p&gt;&lt;p&gt;&lt;img src="/static-img/oN4MQCgZGxFUJrPr6N1AyvIGqvjbdDZSdu9i6ahgLRZBri2HSl2nBSCY0XzFgq81.jpg"&gt;&lt;/p&gt;&lt;p&gt;</w:t>
      </w:r>
      <w:r>
        <w:rPr>
          <w:sz w:val="32"/>
          <w:szCs w:val="32"/>
        </w:rPr>
        <w:t>第二章：文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芊芊开始将自己的经历和所学编写成书籍。她希望通过文字来影响更多人，用自己的力量改变世界。这本名为《传闻中的陈芊 芊》的书籍，在出版后立刻火遍了整个国家，它讲述的是关于勇气、智慧和爱心的一系列故事，每一个字都似乎承载着一种不可思议的力量。</w:t>
      </w:r>
      <w:r>
        <w:rPr>
          <w:sz w:val="32"/>
          <w:szCs w:val="32"/>
        </w:rPr>
        <w:t>&lt;/p&gt;&lt;p&gt;&lt;img src="/static-img/lEijW473-ZpQCRQKgJO1HPIGqvjbdDZSdu9i6ahgLRZBri2HSl2nBSCY0XzFgq81.jpg"&gt;&lt;/p&gt;&lt;p&gt;</w:t>
      </w:r>
      <w:r>
        <w:rPr>
          <w:sz w:val="32"/>
          <w:szCs w:val="32"/>
        </w:rPr>
        <w:t>第三章：现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本小说并非完全是虚构出来的一番事儿。在阅读过程中，不少读者提出了他们自己生活中遇到的问题，他们发现，《传闻中的陈 芊》的每个情节似乎都能触动他们内心深处某些未解之谜。有人说，这本书仿佛是一面镜子，照见了每个人的内心世界，让人们意识到了自己存在的问题，从而开始自我反省。</w:t>
      </w:r>
      <w:r>
        <w:rPr>
          <w:sz w:val="32"/>
          <w:szCs w:val="32"/>
        </w:rPr>
        <w:t>&lt;/p&gt;&lt;p&gt;&lt;img src="/static-img/euOaJpwIz0xuiSqxXn5mUPIGqvjbdDZSdu9i6ahgLRZBri2HSl2nBSCY0XzFgq81.jpg"&gt;&lt;/p&gt;&lt;p&gt;</w:t>
      </w:r>
      <w:r>
        <w:rPr>
          <w:sz w:val="32"/>
          <w:szCs w:val="32"/>
        </w:rPr>
        <w:t>第四章：真实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实”是一个简单却复杂的话题。在文学作品中，无论是历史还是幻想，都离不开对现实生活经验的一种理解和总结。而《传闻中的 陈 芺》正是这样一部作品，它通过虚构的手法展现出人类社会中普遍存在的问题，如贪婪、恐惧以及爱与宽容等，并试图寻求解决之道。</w:t>
      </w:r>
      <w:r>
        <w:rPr>
          <w:sz w:val="32"/>
          <w:szCs w:val="32"/>
        </w:rPr>
        <w:t>&lt;/p&gt;&lt;p&gt;&lt;img src="/static-img/dzme70w0wXEqe4zr55l8FvIGqvjbdDZSdu9i6ahgLRZBri2HSl2nBSCY0XzFgq81.jpg"&gt;&lt;/p&gt;&lt;p&gt;</w:t>
      </w:r>
      <w:r>
        <w:rPr>
          <w:sz w:val="32"/>
          <w:szCs w:val="32"/>
        </w:rPr>
        <w:t>第五章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人们很多启示，也激发了一批批追梦者的热情。不少年轻人受到启发，决定走进教育领域，用知识去改变世界；还有些人则选择艺术道路，用创作去表达自己的思想感情。而这些变化都是因为那一段段文字带来的震撼，它们激活了人们内心深处潜藏已久但未曾察觉到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传闻中的 陈 芺”已经成为文化界的一个缩影，她的事迹被誉为民间英雄主义的一部分，而她的小说则成为了千古佳话。但更重要的是，这一切不过是一个起点。一代又一代的人继续探索生命的大海，为实现个人理想而不断努力，因为就在昨天，我们可能会发现真正意义上的传奇只在于我们的行动，而不是那些外界赋予我们的称号或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传聞中的陳碇碇》不仅是一部小说，更是一次精神层面的旅程，是对真相与幻想之间边界模糊时期进行思考的一个窗口。在这个充满挑战与机遇的时候，我们是否也可以像那个名字里的女英雄一样，将梦想变为现实？</w:t>
      </w:r>
      <w:r>
        <w:rPr>
          <w:sz w:val="32"/>
          <w:szCs w:val="32"/>
        </w:rPr>
        <w:t>&lt;/p&gt;&lt;p&gt;&lt;a href = "/doc/433451-</w:t>
      </w:r>
      <w:r>
        <w:rPr>
          <w:sz w:val="32"/>
          <w:szCs w:val="32"/>
        </w:rPr>
        <w:t>传闻中的陈芊芊小说中的魔法与真实</w:t>
      </w:r>
      <w:r>
        <w:rPr>
          <w:sz w:val="32"/>
          <w:szCs w:val="32"/>
        </w:rPr>
        <w:t>.doc" rel="alternate" download="433451-</w:t>
      </w:r>
      <w:r>
        <w:rPr>
          <w:sz w:val="32"/>
          <w:szCs w:val="32"/>
        </w:rPr>
        <w:t>传闻中的陈芊芊小说中的魔法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