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探索爱情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作：探索爱情的季节</w:t>
      </w:r>
      <w:r>
        <w:rPr>
          <w:sz w:val="32"/>
          <w:szCs w:val="32"/>
        </w:rPr>
        <w:t>&lt;/p&gt;&lt;p&gt;&lt;img src="/static-img/9opMnQmmguY4oyzsJTqZM_IGqvjbdDZSdu9i6ahgLRZBri2HSl2nBSCY0XzFgq81.png"&gt;&lt;/p&gt;&lt;p&gt;</w:t>
      </w:r>
      <w:r>
        <w:rPr>
          <w:sz w:val="32"/>
          <w:szCs w:val="32"/>
        </w:rPr>
        <w:t>在这个充满生机与活力的季节里，春天不仅仅是一种气候变化，它还是一个充满希望和新生的时期。在这一段时间里，人们的心灵也随着自然界的变换而发生了改变。这种被称为“春心”的感觉，是一种特殊的情感状态，它引导我们去探索爱情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初见</w:t>
      </w:r>
      <w:r>
        <w:rPr>
          <w:sz w:val="32"/>
          <w:szCs w:val="32"/>
        </w:rPr>
        <w:t>&lt;/p&gt;&lt;p&gt;&lt;img src="/static-img/jZsZyuxM0QoygOYRJVHzMvIGqvjbdDZSdu9i6ahgLRZBri2HSl2nBSCY0XzFgq81.jpg"&gt;&lt;/p&gt;&lt;p&gt;</w:t>
      </w:r>
      <w:r>
        <w:rPr>
          <w:sz w:val="32"/>
          <w:szCs w:val="32"/>
        </w:rPr>
        <w:t>当初次相遇时，我们的心跳加速，血液沸腾。这是一个全新的开始，就像春天里的第一朵花开，我们对未知感到好奇，对美好感到期待。这个过程中，不断地有新的发现，每一次交流都是对彼此了解的一次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绽放：恋人间</w:t>
      </w:r>
      <w:r>
        <w:rPr>
          <w:sz w:val="32"/>
          <w:szCs w:val="32"/>
        </w:rPr>
        <w:t>&lt;/p&gt;&lt;p&gt;&lt;img src="/static-img/xjRT-xQhmYu5ls6m0uq6wPIGqvjbdDZSdu9i6ahgLRZBri2HSl2nBSCY0XzFgq81.png"&gt;&lt;/p&gt;&lt;p&gt;</w:t>
      </w:r>
      <w:r>
        <w:rPr>
          <w:sz w:val="32"/>
          <w:szCs w:val="32"/>
        </w:rPr>
        <w:t>在一段关系稳定下来后，两个人之间的情感开始慢慢绽放，就像春天里的花园渐渐开放。每一个细小的关怀、每一句温暖的话语，都在无声中诉说着彼此对于对方深刻的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如梦：浪漫接触</w:t>
      </w:r>
      <w:r>
        <w:rPr>
          <w:sz w:val="32"/>
          <w:szCs w:val="32"/>
        </w:rPr>
        <w:t>&lt;/p&gt;&lt;p&gt;&lt;img src="/static-img/t5c_xR5enRuQ0kyNAlFo_fIGqvjbdDZSdu9i6ahgLRZBri2HSl2nBSCY0XzFgq81.jpg"&gt;&lt;/p&gt;&lt;p&gt;</w:t>
      </w:r>
      <w:r>
        <w:rPr>
          <w:sz w:val="32"/>
          <w:szCs w:val="32"/>
        </w:rPr>
        <w:t>春天是做梦的时候，一切都显得那么美好。在这份甜蜜中，无论是漫步公园的小路，或是在家中的柔软沙发上拥抱，这一切都让人沉浸在幸福之中，让我们的内心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考验：逆境中的坚持</w:t>
      </w:r>
      <w:r>
        <w:rPr>
          <w:sz w:val="32"/>
          <w:szCs w:val="32"/>
        </w:rPr>
        <w:t>&lt;/p&gt;&lt;p&gt;&lt;img src="/static-img/piL5LebP8s5nWlEhLnBOofIGqvjbdDZSdu9i6ahgLRZBri2HSl2nBSCY0XzFgq81.png"&gt;&lt;/p&gt;&lt;p&gt;</w:t>
      </w:r>
      <w:r>
        <w:rPr>
          <w:sz w:val="32"/>
          <w:szCs w:val="32"/>
        </w:rPr>
        <w:t>就如同植物需要等待阳光和雨水才能长出根来一样，在爱情道路上，也会有自己的困难和挑战。但是正如春风拂过大地，将枯萎的生命重新带回生活，只要我们能忍耐并坚持下去，那些困难终将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重生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四月底，当最后一片落叶被冬眠前的准备所取代，你可以看到那些曾经枯萎的大树，又一次抽芽开枝。这也是爱情给予我们的启示，即使面临最艰难的情况，只要勇敢地迎接变化，我们也能找到新的自我，从而获得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年又一年重复进行，而我们依旧期待那份永远不会老去的情感。当你站在窗前，看着外面的世界，你会发现，无论是哪个时代，无论多么变化，都有一种东西始终存在——那就是纯粹、真挚、无条件的爱。而这种力量，就是真正意义上的“春心”，它不受季节限制，不因岁月流逝而减弱，它只属于那些愿意去追寻它的人们。</w:t>
      </w:r>
      <w:r>
        <w:rPr>
          <w:sz w:val="32"/>
          <w:szCs w:val="32"/>
        </w:rPr>
        <w:t>&lt;/p&gt;&lt;p&gt;&lt;a href = "/doc/433198-</w:t>
      </w:r>
      <w:r>
        <w:rPr>
          <w:sz w:val="32"/>
          <w:szCs w:val="32"/>
        </w:rPr>
        <w:t>春心动作探索爱情的季节</w:t>
      </w:r>
      <w:r>
        <w:rPr>
          <w:sz w:val="32"/>
          <w:szCs w:val="32"/>
        </w:rPr>
        <w:t>.doc" rel="alternate" download="433198-</w:t>
      </w:r>
      <w:r>
        <w:rPr>
          <w:sz w:val="32"/>
          <w:szCs w:val="32"/>
        </w:rPr>
        <w:t>春心动作探索爱情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