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家庭安全当隐私被轻易侵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发展和信息的自由流通，隐私保护成为了一个不容忽视的话题。尤其是在家庭环境中，一旦出现了“姐姐说家里没人我们可以那个视频”的情况，就可能引发一系列严重后果。这篇文章将通过真实案例来探讨这种情况背后的危机，并提醒大家注意个人隐私的重要性。</w:t>
      </w:r>
      <w:r>
        <w:rPr>
          <w:sz w:val="32"/>
          <w:szCs w:val="32"/>
        </w:rPr>
        <w:t>&lt;/p&gt;&lt;p&gt;&lt;img src="/static-img/Ah1RUrIkrRd2M2mnjg8AK5FlOQ0k7yzUPrwixm2U970d4fdz78hdfC7SLyxL1k1h.jpg"&gt;&lt;/p&gt;&lt;p&gt;</w:t>
      </w:r>
      <w:r>
        <w:rPr>
          <w:sz w:val="32"/>
          <w:szCs w:val="32"/>
        </w:rPr>
        <w:t>首先，我们要认识到“那个视频”指的是什么。在网络上，“偷窥视频”是一个常见的词汇，它通常涉及未经同意就拍摄或发布他人的私密场景，这种行为违反了许多国家和地区关于个人隐私权利的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张女士的一位亲戚在一次家庭聚会时，不慎将手机放在客厅，她不知道她的孩子已经开启了直播功能。而就在这个时候，另一个人借故进入客厅，却意外地发现并开始直播整个场景。结果，被直播的人们对此感到震惊和愤怒，他们要求对方立即停止并删除所有相关内容，这导致了两边都陷入了一场激烈的争执，最终不得不介入处理。</w:t>
      </w:r>
      <w:r>
        <w:rPr>
          <w:sz w:val="32"/>
          <w:szCs w:val="32"/>
        </w:rPr>
        <w:t>&lt;/p&gt;&lt;p&gt;&lt;img src="/static-img/DX8hzfA8n1yc8e3Cso_01JFlOQ0k7yzUPrwixm2U970d4fdz78hdfC7SLyxL1k1h.jpg"&gt;&lt;/p&gt;&lt;p&gt;</w:t>
      </w:r>
      <w:r>
        <w:rPr>
          <w:sz w:val="32"/>
          <w:szCs w:val="32"/>
        </w:rPr>
        <w:t>类似的事件屡见不鲜。据统计，在过去几年里，因为这类事件而导致的一些纠纷甚至演变成了刑事案件。一旦被捕，这些人可能面临巨大的法律风险，更不要说是损害声誉和社交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避免这样的情况发生？首先，要提高警惕，无论何时何地，都要确保自己的设备（尤其是智能手机）处于安全状态。如果需要放下手机，请确保它没有打开任何可能录制或传输音频</w:t>
      </w:r>
      <w:r>
        <w:rPr>
          <w:sz w:val="32"/>
          <w:szCs w:val="32"/>
        </w:rPr>
        <w:t>/</w:t>
      </w:r>
      <w:r>
        <w:rPr>
          <w:sz w:val="32"/>
          <w:szCs w:val="32"/>
        </w:rPr>
        <w:t>视频功能。此外，当你听到有朋友或者家人提出“家里没人我们可以那个视频”的建议时，你应该坚定拒绝，并且向他们解释这种行为对自己以及他人的潜在风险。</w:t>
      </w:r>
      <w:r>
        <w:rPr>
          <w:sz w:val="32"/>
          <w:szCs w:val="32"/>
        </w:rPr>
        <w:t>&lt;/p&gt;&lt;p&gt;&lt;img src="/static-img/apptEx_6AeEg_3vCNAw_05FlOQ0k7yzUPrwixm2U970d4fdz78hdfC7SLyxL1k1h.jpg"&gt;&lt;/p&gt;&lt;p&gt;</w:t>
      </w:r>
      <w:r>
        <w:rPr>
          <w:sz w:val="32"/>
          <w:szCs w:val="32"/>
        </w:rPr>
        <w:t>最后，如果你遇到了类似的情况，不要犹豫寻求帮助。你可以向你的父母、老师或者其他可信赖的人员报告，让他们协助解决问题，同时也教育周围的人关于隐私保护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姐姐说家里没人我们可以那个视频”的提议虽然听起来轻松无害，但实际上却是一种极具侵犯性的行为。在这个数字化时代，每个人都应该意识到自己的行为可能对他人的生活造成深远影响，因此应当珍惜每一份属于自己的秘密空间，而不是轻易透露出去。</w:t>
      </w:r>
      <w:r>
        <w:rPr>
          <w:sz w:val="32"/>
          <w:szCs w:val="32"/>
        </w:rPr>
        <w:t>&lt;/p&gt;&lt;p&gt;&lt;img src="/static-img/GgOz3qbPocrdKzEenqx5nZFlOQ0k7yzUPrwixm2U970d4fdz78hdfC7SLyxL1k1h.png"&gt;&lt;/p&gt;&lt;p&gt;&lt;a href = "/doc/432945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家庭安全当隐私被轻易侵犯的故事</w:t>
      </w:r>
      <w:r>
        <w:rPr>
          <w:sz w:val="32"/>
          <w:szCs w:val="32"/>
        </w:rPr>
        <w:t>.doc" rel="alternate" download="432945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家庭安全当隐私被轻易侵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