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触画面用我的手指搅乱吧樱花视频翻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天的季节，樱花不仅是自然界中最美丽的景象之一，也成为了无数摄影师和视频制作人的梦想。他们用各种方式去捕捉这些花朵的美丽，希望能将它们传递给更多的人。但有时，我们对于这些作品的渴望超越了简单地欣赏，它们背后隐藏着更深层次的情感和故事。今天，我要尝试一种不同寻常的手法——用我的手指搅乱吧樱花视频翻译。</w:t>
      </w:r>
      <w:r>
        <w:rPr>
          <w:sz w:val="32"/>
          <w:szCs w:val="32"/>
        </w:rPr>
        <w:t>&lt;/p&gt;&lt;p&gt;&lt;img src="/static-img/4CulZRrcPk82AMD8lhOEtfIGqvjbdDZSdu9i6ahgLRZBri2HSl2nBSCY0XzFgq81.jpg"&gt;&lt;/p&gt;&lt;p&gt;</w:t>
      </w:r>
      <w:r>
        <w:rPr>
          <w:sz w:val="32"/>
          <w:szCs w:val="32"/>
        </w:rPr>
        <w:t>第一个段落：触摸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忙的人群中，我发现了一部关于樱花的视频。在观看过程中，我被画面中的细节所吸引。我决定，用自己的手指来“搅乱”这部视频，看看是否能够揭示出新的意义。</w:t>
      </w:r>
      <w:r>
        <w:rPr>
          <w:sz w:val="32"/>
          <w:szCs w:val="32"/>
        </w:rPr>
        <w:t>&lt;/p&gt;&lt;p&gt;&lt;img src="/static-img/fch8PIOvGZeMhRQpcvRN-fIGqvjbdDZSdu9i6ahgLRZBri2HSl2nBSCY0XzFgq81.jpg"&gt;&lt;/p&gt;&lt;p&gt;</w:t>
      </w:r>
      <w:r>
        <w:rPr>
          <w:sz w:val="32"/>
          <w:szCs w:val="32"/>
        </w:rPr>
        <w:t>搅乱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触碰屏幕上的图像，每一次触动都像是对画面的重新解读。我发现，那些看似平静、完美无瑕的镜头其实包含了许多微妙的情感色彩。每一朵樱花都是独特而脆弱，它们随风摇曳，就像是生命中的点滴一样脆弱而珍贵。</w:t>
      </w:r>
      <w:r>
        <w:rPr>
          <w:sz w:val="32"/>
          <w:szCs w:val="32"/>
        </w:rPr>
        <w:t>&lt;/p&gt;&lt;p&gt;&lt;img src="/static-img/G34hrE9hQjmy2CcLeTyZdPIGqvjbdDZSdu9i6ahgLRZBri2HSl2nBSCY0XzFgq81.jpg"&gt;&lt;/p&gt;&lt;p&gt;</w:t>
      </w:r>
      <w:r>
        <w:rPr>
          <w:sz w:val="32"/>
          <w:szCs w:val="32"/>
        </w:rPr>
        <w:t>翻译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的手势操作，我仿佛在为这些樱花赋予了一种新的语言。这不再是简单的事物，只是一种情感和故事之间跳跃的一种方式。这种翻译并非文字，而是一种视觉上的体验，让人可以更直观地感受到那份力量，以及它如何影响我们的心灵。</w:t>
      </w:r>
      <w:r>
        <w:rPr>
          <w:sz w:val="32"/>
          <w:szCs w:val="32"/>
        </w:rPr>
        <w:t>&lt;/p&gt;&lt;p&gt;&lt;img src="/static-img/ZIU4OZaJaZ9x1PW9Rbs3ivIGqvjbdDZSdu9i6ahgLRZBri2HSl2nBSCY0XzFgq81.jpg"&gt;&lt;/p&gt;&lt;p&gt;</w:t>
      </w:r>
      <w:r>
        <w:rPr>
          <w:sz w:val="32"/>
          <w:szCs w:val="32"/>
        </w:rPr>
        <w:t>第二个段落：语言与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手指搅乱视频，可以说是一种特殊形式的心理治疗。当我们把注意力集中到这样一个小事上时，我们的心灵也会开始去探索那些深藏的问题。这让我回忆起小时候，在夜晚听妈妈讲故事时，她总是在适当的时候停下话题，让我自己去想象接下来发生什么，然后她再继续讲下去。那时候，这样的游戏让我感到非常兴奋，因为它涉及到了创造力和参与度，让我感觉自己也是讲述故事的一部分。</w:t>
      </w:r>
      <w:r>
        <w:rPr>
          <w:sz w:val="32"/>
          <w:szCs w:val="32"/>
        </w:rPr>
        <w:t>&lt;/p&gt;&lt;p&gt;&lt;img src="/static-img/FVNDUrN-b_0kFLPA1RZufPIGqvjbdDZSdu9i6ahgLRZBri2HSl2nBSCY0XzFgq81.jpg"&gt;&lt;/p&gt;&lt;p&gt;</w:t>
      </w:r>
      <w:r>
        <w:rPr>
          <w:sz w:val="32"/>
          <w:szCs w:val="32"/>
        </w:rPr>
        <w:t>剪切与重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断地剪切、重组不同的画面，从不同的角度观察同一个场景。一束光从云隙间洒落，照亮了前方，一朵白色的樱花似乎在期待着某样未知的事情。而紧接着，一阵微风吹过，将其吹得飘飞起来，它就像是一个自由的小鸟，不受任何束缚地翱翔于空中。在这样的处理下，每一帧都成了艺术品，无论是单独还是放在一起，都具有强烈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段落：情绪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即使是不同时长也不相同的声音轨也能产生共鸣。我突然意识到，这不是普通翻译，而是一种跨越时间空间边界的情感交流。在这个过程中，没有必要理解每个字母或者声音，只需要让心灵相互呼应即可。这就像是在音乐会上，当演奏者弹奏琴键时，你闭上了眼睛，用耳朵来听，而不是眼神交流或思考歌词内容。你只需放松身心，与音乐做朋友，就足以让你沉醉其中，不管你懂得多少乐理知识都不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翻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用我的手指搅乱吧樱花视频翻译”，不仅仅是一个行动，更是对现实世界的一个挑战，是一种新颖且激进的表达方式。在这个数字时代里，我们已经习惯于快速消费信息，但却往往忽略掉信息背后的情感含义。所以，如果我们能够停止一下，对这些信息进行一点点加工，那么可能会找到更加深刻、更个人化的情感体验出来。这样的行为虽然显得有些古怪，但正如生活本身一样充满了不可预测性，有时候就是这样一些小小变动，却能带来巨大的改变或启发，使我们的世界变得更加丰富多彩。</w:t>
      </w:r>
      <w:r>
        <w:rPr>
          <w:sz w:val="32"/>
          <w:szCs w:val="32"/>
        </w:rPr>
        <w:t>&lt;/p&gt;&lt;p&gt;&lt;a href = "/doc/432914-</w:t>
      </w:r>
      <w:r>
        <w:rPr>
          <w:sz w:val="32"/>
          <w:szCs w:val="32"/>
        </w:rPr>
        <w:t>轻触画面用我的手指搅乱吧樱花视频翻译</w:t>
      </w:r>
      <w:r>
        <w:rPr>
          <w:sz w:val="32"/>
          <w:szCs w:val="32"/>
        </w:rPr>
        <w:t>.doc" rel="alternate" download="432914-</w:t>
      </w:r>
      <w:r>
        <w:rPr>
          <w:sz w:val="32"/>
          <w:szCs w:val="32"/>
        </w:rPr>
        <w:t>轻触画面用我的手指搅乱吧樱花视频翻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