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多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荒淫生活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荒淫生活的后果》</w:t>
      </w:r>
      <w:r>
        <w:rPr>
          <w:sz w:val="32"/>
          <w:szCs w:val="32"/>
        </w:rPr>
        <w:t>&lt;/p&gt;&lt;p&gt;&lt;img src="/static-img/HnIL6dQpZVfdqVvss31M2HaIJI59m1FVgvhA7FYGAqP4hy7euXjpNe06H7kFkCSB.jpg"&gt;&lt;/p&gt;&lt;p&gt;</w:t>
      </w:r>
      <w:r>
        <w:rPr>
          <w:sz w:val="32"/>
          <w:szCs w:val="32"/>
        </w:rPr>
        <w:t>在这个充满诱惑和欲望的时代，人们对于美丽和健康的追求日益增长。尤其是对于女性来说，拥有优雅的外表、丰富的人生经验以及强健的体魄，这些都成为了她们梦寐以求的一种生活方式。而在网络上流传的一个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内容，就让人对这一切产生了深深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了一位年纪较大的女性，她拥有一头浓密且光泽亮丽的身体毛发。这不仅让人惊叹于她的自然美，还引起了广泛讨论。那么，这位老太太究竟如何保持如此出色的体态呢？其实，她之所以能够做到这一点，是因为她坚持了一种特殊而独特的人生哲学，那就是合理饮食、适量运动和健康生活。</w:t>
      </w:r>
      <w:r>
        <w:rPr>
          <w:sz w:val="32"/>
          <w:szCs w:val="32"/>
        </w:rPr>
        <w:t>&lt;/p&gt;&lt;p&gt;&lt;img src="/static-img/7wah3jeHc91Fm3CBQZInr3aIJI59m1FVgvhA7FYGAqP4hy7euXjpNe06H7kFkCSB.jpg"&gt;&lt;/p&gt;&lt;p&gt;</w:t>
      </w:r>
      <w:r>
        <w:rPr>
          <w:sz w:val="32"/>
          <w:szCs w:val="32"/>
        </w:rPr>
        <w:t>很多研究证明，性激素水平与身体毛发密切相关。当我们过度关注外观时，有时候会忽略内在健康的问题，而这些问题往往反映到了我们的身体上，比如说肌肤</w:t>
      </w:r>
      <w:r>
        <w:rPr>
          <w:sz w:val="32"/>
          <w:szCs w:val="32"/>
        </w:rPr>
        <w:t>dryness</w:t>
      </w:r>
      <w:r>
        <w:rPr>
          <w:sz w:val="32"/>
          <w:szCs w:val="32"/>
        </w:rPr>
        <w:t>或者不规则性的毛发增长。在某些情况下，即便是通过化妆品或药物也难以完全解决这些问题，因此有必要从根本上改变我们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年龄增长导致荷尔蒙水平变化，也可能影响到我们的体态变化。例如，在进入更年期后，许多女性都会遇到一些不寻常的问题，比如脱发、皮肤粗糙等。此时，如果能采取一些措施来调节自己的荷尔蒙平衡，不仅可以改善外观，还能提升整体福祉。</w:t>
      </w:r>
      <w:r>
        <w:rPr>
          <w:sz w:val="32"/>
          <w:szCs w:val="32"/>
        </w:rPr>
        <w:t>&lt;/p&gt;&lt;p&gt;&lt;img src="/static-img/yNRwdAw0DLusrH3jmV2GXXaIJI59m1FVgvhA7FYGAqP4hy7euXjpNe06H7kFkCSB.jpg"&gt;&lt;/p&gt;&lt;p&gt;</w:t>
      </w:r>
      <w:r>
        <w:rPr>
          <w:sz w:val="32"/>
          <w:szCs w:val="32"/>
        </w:rPr>
        <w:t>因此，对于那些想要像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一样拥有完美身材和光泽亮丽身体毛发的人们，我们应该学会珍视自己内心的声音，同时也要关注自己的健康状态。在享受生命过程中，让每一次选择都朝着更加全面发展自我而努力吧。</w:t>
      </w:r>
      <w:r>
        <w:rPr>
          <w:sz w:val="32"/>
          <w:szCs w:val="32"/>
        </w:rPr>
        <w:t>&lt;/p&gt;&lt;p&gt;&lt;a href = "/doc/432748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荒淫生活的后果</w:t>
      </w:r>
      <w:r>
        <w:rPr>
          <w:sz w:val="32"/>
          <w:szCs w:val="32"/>
        </w:rPr>
        <w:t>.doc" rel="alternate" download="432748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荒淫生活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