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汽车玩具</w:t>
      </w:r>
      <w:r>
        <w:rPr>
          <w:sz w:val="48"/>
          <w:szCs w:val="48"/>
        </w:rPr>
        <w:t>-4utoys</w:t>
      </w:r>
      <w:r>
        <w:rPr>
          <w:sz w:val="48"/>
          <w:szCs w:val="48"/>
        </w:rPr>
        <w:t>带你驶向创意的乐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utoys</w:t>
      </w:r>
      <w:r>
        <w:rPr>
          <w:sz w:val="32"/>
          <w:szCs w:val="32"/>
        </w:rPr>
        <w:t>：带你驶向创意的乐园</w:t>
      </w:r>
      <w:r>
        <w:rPr>
          <w:sz w:val="32"/>
          <w:szCs w:val="32"/>
        </w:rPr>
        <w:t>&lt;/p&gt;&lt;p&gt;&lt;img src="/static-img/_R-nwxPUbxrxzGGS0dEOJcZpuELhcYeemTN-IUy5hEoANNGreVgX6ZWDkSx2QFg7.jpg"&gt;&lt;/p&gt;&lt;p&gt;</w:t>
      </w:r>
      <w:r>
        <w:rPr>
          <w:sz w:val="32"/>
          <w:szCs w:val="32"/>
        </w:rPr>
        <w:t>在这个充满科技与创新精神的时代，人们对于生活中的每一个角落都期望有所改变。无论是孩子们还是成年人，对于汽车玩具的热爱从未停息。今天，我们就来探索一下“</w:t>
      </w:r>
      <w:r>
        <w:rPr>
          <w:sz w:val="32"/>
          <w:szCs w:val="32"/>
        </w:rPr>
        <w:t>4utoys”</w:t>
      </w:r>
      <w:r>
        <w:rPr>
          <w:sz w:val="32"/>
          <w:szCs w:val="32"/>
        </w:rPr>
        <w:t>这个概念，它不仅仅是一个简单的词汇，而是一个连接梦想与现实、技术与趣味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“</w:t>
      </w:r>
      <w:r>
        <w:rPr>
          <w:sz w:val="32"/>
          <w:szCs w:val="32"/>
        </w:rPr>
        <w:t>4utoys”</w:t>
      </w:r>
      <w:r>
        <w:rPr>
          <w:sz w:val="32"/>
          <w:szCs w:val="32"/>
        </w:rPr>
        <w:t>的定义。这一概念聚焦于高科技和互动性强的汽车玩具，它们融合了智能技术和创造力，使得传统玩具变得更加生动和吸引人。在市场上，“</w:t>
      </w:r>
      <w:r>
        <w:rPr>
          <w:sz w:val="32"/>
          <w:szCs w:val="32"/>
        </w:rPr>
        <w:t>4utoys”</w:t>
      </w:r>
      <w:r>
        <w:rPr>
          <w:sz w:val="32"/>
          <w:szCs w:val="32"/>
        </w:rPr>
        <w:t>已经成为了一种趋势，尤其是在教育领域，它帮助孩子们通过模拟驾驶来学习交通规则，并培养他们对机械工程、数学等学科的兴趣。</w:t>
      </w:r>
      <w:r>
        <w:rPr>
          <w:sz w:val="32"/>
          <w:szCs w:val="32"/>
        </w:rPr>
        <w:t>&lt;/p&gt;&lt;p&gt;&lt;img src="/static-img/Pl8umHghxJ8ii_ab4Nu1EsZpuELhcYeemTN-IUy5hEqwXVTvKB1ePscaeUkKX4OCrHgkKUpEIHX3tJzbTeKCFBJDaLBIV_TYjOA8oZFYWO8I3o0UT8YkVOpxDlbz8oiV5OR9M2zq-KLmb_yfCjH50nMgm94mGYv8aRJruJcY3r0PJYVQTPWEmIEUEMe0PF6W.jpg"&gt;&lt;/p&gt;&lt;p&gt;</w:t>
      </w:r>
      <w:r>
        <w:rPr>
          <w:sz w:val="32"/>
          <w:szCs w:val="32"/>
        </w:rPr>
        <w:t>接下来，让我们看几个真实案例：</w:t>
      </w:r>
      <w:r>
        <w:rPr>
          <w:sz w:val="32"/>
          <w:szCs w:val="32"/>
        </w:rPr>
        <w:t>&lt;/p&gt;&lt;p&gt;SmartCar</w:t>
      </w:r>
      <w:r>
        <w:rPr>
          <w:sz w:val="32"/>
          <w:szCs w:val="32"/>
        </w:rPr>
        <w:t>：这款由一家名为</w:t>
      </w:r>
      <w:r>
        <w:rPr>
          <w:sz w:val="32"/>
          <w:szCs w:val="32"/>
        </w:rPr>
        <w:t>&amp;#34;PlayTech&amp;#34;</w:t>
      </w:r>
      <w:r>
        <w:rPr>
          <w:sz w:val="32"/>
          <w:szCs w:val="32"/>
        </w:rPr>
        <w:t>的小型公司开发的一款智能汽车玩具，是“</w:t>
      </w:r>
      <w:r>
        <w:rPr>
          <w:sz w:val="32"/>
          <w:szCs w:val="32"/>
        </w:rPr>
        <w:t>4utoys”</w:t>
      </w:r>
      <w:r>
        <w:rPr>
          <w:sz w:val="32"/>
          <w:szCs w:val="32"/>
        </w:rPr>
        <w:t>中最受欢迎的一种。它配备了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导航系统，可以让用户设定目的地并跟踪路线。此外，</w:t>
      </w:r>
      <w:r>
        <w:rPr>
          <w:sz w:val="32"/>
          <w:szCs w:val="32"/>
        </w:rPr>
        <w:t>SmartCar</w:t>
      </w:r>
      <w:r>
        <w:rPr>
          <w:sz w:val="32"/>
          <w:szCs w:val="32"/>
        </w:rPr>
        <w:t>还能通过蓝牙连接手机或平板电脑，提供游戏体验，比如模拟赛车比赛，让使用者感受到真正驾驶的情境。</w:t>
      </w:r>
      <w:r>
        <w:rPr>
          <w:sz w:val="32"/>
          <w:szCs w:val="32"/>
        </w:rPr>
        <w:t>&lt;/p&gt;&lt;p&gt;&lt;img src="/static-img/sBcrk_DmGKkep8DkoZaNesZpuELhcYeemTN-IUy5hEqwXVTvKB1ePscaeUkKX4OCrHgkKUpEIHX3tJzbTeKCFBJDaLBIV_TYjOA8oZFYWO8I3o0UT8YkVOpxDlbz8oiV5OR9M2zq-KLmb_yfCjH50nMgm94mGYv8aRJruJcY3r0PJYVQTPWEmIEUEMe0PF6W.jpg"&gt;&lt;/p&gt;&lt;p&gt;Racing Robot</w:t>
      </w:r>
      <w:r>
        <w:rPr>
          <w:sz w:val="32"/>
          <w:szCs w:val="32"/>
        </w:rPr>
        <w:t>：另一款令人瞩目的“</w:t>
      </w:r>
      <w:r>
        <w:rPr>
          <w:sz w:val="32"/>
          <w:szCs w:val="32"/>
        </w:rPr>
        <w:t>4autoys”</w:t>
      </w:r>
      <w:r>
        <w:rPr>
          <w:sz w:val="32"/>
          <w:szCs w:val="32"/>
        </w:rPr>
        <w:t>，它结合了机器人技术和远程控制功能。这种玩具可以通过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网络进行操控，即使用户身处遥远的地方，也能够精准控制车辆移动。这不仅增进了儿童的手眼协调能力，还激发了他们对未来可能实现的事物产生好奇心。</w:t>
      </w:r>
      <w:r>
        <w:rPr>
          <w:sz w:val="32"/>
          <w:szCs w:val="32"/>
        </w:rPr>
        <w:t>&lt;/p&gt;&lt;p&gt;DIY Car Kit</w:t>
      </w:r>
      <w:r>
        <w:rPr>
          <w:sz w:val="32"/>
          <w:szCs w:val="32"/>
        </w:rPr>
        <w:t>：对于那些喜欢自己动手做事的人来说，这款</w:t>
      </w:r>
      <w:r>
        <w:rPr>
          <w:sz w:val="32"/>
          <w:szCs w:val="32"/>
        </w:rPr>
        <w:t>DIY</w:t>
      </w:r>
      <w:r>
        <w:rPr>
          <w:sz w:val="32"/>
          <w:szCs w:val="32"/>
        </w:rPr>
        <w:t>车组套装是绝佳选择。不需要专业知识，只需按照说明书步骤操作，就能自行组装出自己的小型电动车。而且，这些组件设计得非常灵活，可以根据个人的创意不断升级改造，从而培养孩子们解决问题和创新思维能力。</w:t>
      </w:r>
      <w:r>
        <w:rPr>
          <w:sz w:val="32"/>
          <w:szCs w:val="32"/>
        </w:rPr>
        <w:t>&lt;/p&gt;&lt;p&gt;&lt;img src="/static-img/DMxDdkKB6-xwTKzhTzU_xsZpuELhcYeemTN-IUy5hEqwXVTvKB1ePscaeUkKX4OCrHgkKUpEIHX3tJzbTeKCFBJDaLBIV_TYjOA8oZFYWO8I3o0UT8YkVOpxDlbz8oiV5OR9M2zq-KLmb_yfCjH50nMgm94mGYv8aRJruJcY3r0PJYVQTPWEmIEUEMe0PF6W.jpg"&gt;&lt;/p&gt;&lt;p&gt;</w:t>
      </w:r>
      <w:r>
        <w:rPr>
          <w:sz w:val="32"/>
          <w:szCs w:val="32"/>
        </w:rPr>
        <w:t>最后，我们要认识到的是，“</w:t>
      </w:r>
      <w:r>
        <w:rPr>
          <w:sz w:val="32"/>
          <w:szCs w:val="32"/>
        </w:rPr>
        <w:t>4autoys”</w:t>
      </w:r>
      <w:r>
        <w:rPr>
          <w:sz w:val="32"/>
          <w:szCs w:val="32"/>
        </w:rPr>
        <w:t>不只是一个单纯的消费品，它更是一种文化现象。在这种文化下，不同年龄段的人都可以找到属于自己的位置，无论是作为父母购买给孩子，以促进教育；或者是作为收藏家追求稀有的模型；抑或是作为艺术家，将这些复杂而现代化的地球仪转化为独特作品展览。而这一切，都离不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度空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即四维空间）的理念——将物理世界与数字世界完美结合，为我们的生活带来前所未有的乐趣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4autoys”</w:t>
      </w:r>
      <w:r>
        <w:rPr>
          <w:sz w:val="32"/>
          <w:szCs w:val="32"/>
        </w:rPr>
        <w:t>正以一种全新的方式影响着我们的日常生活，不仅改变着如何娱乐，也塑造着未来的社会结构。在这个快节奏、高科技发展迅速的大环境下，我们期待看到更多基于“四度空间”的创意产品，以及它们所带来的无限可能性。</w:t>
      </w:r>
      <w:r>
        <w:rPr>
          <w:sz w:val="32"/>
          <w:szCs w:val="32"/>
        </w:rPr>
        <w:t>&lt;/p&gt;&lt;p&gt;&lt;img src="/static-img/XZ6BPzXl_2HMVYkA27LzYsZpuELhcYeemTN-IUy5hEqwXVTvKB1ePscaeUkKX4OCrHgkKUpEIHX3tJzbTeKCFBJDaLBIV_TYjOA8oZFYWO8I3o0UT8YkVOpxDlbz8oiV5OR9M2zq-KLmb_yfCjH50nMgm94mGYv8aRJruJcY3r0PJYVQTPWEmIEUEMe0PF6W.jpg"&gt;&lt;/p&gt;&lt;p&gt;&lt;a href = "/doc/432703-</w:t>
      </w:r>
      <w:r>
        <w:rPr>
          <w:sz w:val="32"/>
          <w:szCs w:val="32"/>
        </w:rPr>
        <w:t>汽车玩具</w:t>
      </w:r>
      <w:r>
        <w:rPr>
          <w:sz w:val="32"/>
          <w:szCs w:val="32"/>
        </w:rPr>
        <w:t>-4utoys</w:t>
      </w:r>
      <w:r>
        <w:rPr>
          <w:sz w:val="32"/>
          <w:szCs w:val="32"/>
        </w:rPr>
        <w:t>带你驶向创意的乐园</w:t>
      </w:r>
      <w:r>
        <w:rPr>
          <w:sz w:val="32"/>
          <w:szCs w:val="32"/>
        </w:rPr>
        <w:t>.doc" rel="alternate" download="432703-</w:t>
      </w:r>
      <w:r>
        <w:rPr>
          <w:sz w:val="32"/>
          <w:szCs w:val="32"/>
        </w:rPr>
        <w:t>汽车玩具</w:t>
      </w:r>
      <w:r>
        <w:rPr>
          <w:sz w:val="32"/>
          <w:szCs w:val="32"/>
        </w:rPr>
        <w:t>-4utoys</w:t>
      </w:r>
      <w:r>
        <w:rPr>
          <w:sz w:val="32"/>
          <w:szCs w:val="32"/>
        </w:rPr>
        <w:t>带你驶向创意的乐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