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扑克牌网站我这不就想找个激动人心的场所打发无聊时光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竞争的时代，我们总是渴望找到一些刺激、有趣的方式来打发我们的无聊时光。最近，我就遇到了一款神奇的应用——剧烈运动扑克牌网站，这不仅仅是一款游戏，它更像是一个全新的生活方式，让我们在快节奏的现代社会中也能感受到一丝丝的心跳加速。</w:t>
      </w:r>
      <w:r>
        <w:rPr>
          <w:sz w:val="32"/>
          <w:szCs w:val="32"/>
        </w:rPr>
        <w:t>&lt;/p&gt;&lt;p&gt;&lt;img src="/static-img/OcVBpoW68lfh3OV5ZN6vQ0QT7sX_Y06pKvjJ1aveag463RDNe5eugsm3pSQaYE4F.jpg"&gt;&lt;/p&gt;&lt;p&gt;</w:t>
      </w:r>
      <w:r>
        <w:rPr>
          <w:sz w:val="32"/>
          <w:szCs w:val="32"/>
        </w:rPr>
        <w:t>首先，名称中的“剧烈运动”这两个字，就已经足以让人联想到的是一种高强度、高刺激性的活动。在这里，人们可以通过各种各样的运动项目来释放压力，比如跑步、游泳或是健身等。这些运动不仅能够增强体质，还能提升心智，使得我们的生活更加全面发展。</w:t>
      </w:r>
      <w:r>
        <w:rPr>
          <w:sz w:val="32"/>
          <w:szCs w:val="32"/>
        </w:rPr>
        <w:t>&lt;/p&gt;&lt;p&gt;</w:t>
      </w:r>
      <w:r>
        <w:rPr>
          <w:sz w:val="32"/>
          <w:szCs w:val="32"/>
        </w:rPr>
        <w:t>接下来，“扑克牌网站”则是指一个虚拟场所，聚集了来自世界各地的玩家们。这里的扑克比赛，不再是简单的一张纸牌、一副扑克，而是一场真正意义上的精神较量，每一次下注都蕴含着策略与机智。你可以选择加入现有的桌子，也可以创建自己的私房赛事，与朋友或者陌生人一起对弈，无论输赢，都能带给你难忘的记忆。</w:t>
      </w:r>
      <w:r>
        <w:rPr>
          <w:sz w:val="32"/>
          <w:szCs w:val="32"/>
        </w:rPr>
        <w:t>&lt;/p&gt;&lt;p&gt;&lt;img src="/static-img/k5Oi027Fo58ye8ogqrLLKkQT7sX_Y06pKvjJ1aveag6bQfXY922r9XmWLKs7L14c-qpZEuDaCG3eZvCgyfMCZmd1EMGqd6WnjPVDMYjtM9_Kvg8rxtJh05qX9-mhddJfUyEbeFwLGnhutKoX7pbRwQ.jpg"&gt;&lt;/p&gt;&lt;p&gt;</w:t>
      </w:r>
      <w:r>
        <w:rPr>
          <w:sz w:val="32"/>
          <w:szCs w:val="32"/>
        </w:rPr>
        <w:t>这种结合了身体锻炼和脑力对抗的平台，对于那些喜欢尝试新事物的人来说，是一个绝佳选择。每当你感到无聊的时候，只需打开手机，就能立刻沉浸在这样的经历之中。不需要担心体力的限制，因为这里提供了适合不同水平的人士参与，即使是一个初学者，也能够逐步提高自己的实力。</w:t>
      </w:r>
      <w:r>
        <w:rPr>
          <w:sz w:val="32"/>
          <w:szCs w:val="32"/>
        </w:rPr>
        <w:t>&lt;/p&gt;&lt;p&gt;</w:t>
      </w:r>
      <w:r>
        <w:rPr>
          <w:sz w:val="32"/>
          <w:szCs w:val="32"/>
        </w:rPr>
        <w:t>此外，这个平台还提供了丰富多彩的社交功能，你可以与其他玩家交流技巧分享经验，甚至建立起友谊。这正如同一场盛大的派对，每个人都在为胜利而努力，同时享受着彼此之间的情谊和乐趣。</w:t>
      </w:r>
      <w:r>
        <w:rPr>
          <w:sz w:val="32"/>
          <w:szCs w:val="32"/>
        </w:rPr>
        <w:t>&lt;/p&gt;&lt;p&gt;&lt;img src="/static-img/CKdCombSQ3BCHqBnaZ-SSkQT7sX_Y06pKvjJ1aveag6bQfXY922r9XmWLKs7L14c-qpZEuDaCG3eZvCgyfMCZmd1EMGqd6WnjPVDMYjtM9_Kvg8rxtJh05qX9-mhddJfUyEbeFwLGnhutKoX7pbRwQ.jpg"&gt;&lt;/p&gt;&lt;p&gt;</w:t>
      </w:r>
      <w:r>
        <w:rPr>
          <w:sz w:val="32"/>
          <w:szCs w:val="32"/>
        </w:rPr>
        <w:t>总结一下，这个剧烈运动扑克牌网站真是一个不可多得的地方，它既能够帮助我们保持良好的身体状态，又能让大脑得到充分挑战。它不只是游戏，更是一种生活态度，一种追求完美结合快乐与挑战的人生哲学。如果你还没有尝试过，那么现在就应该行动起来！因为只有活跃参与其中，你才能真正感受到这种独特而迷人的魅力！</w:t>
      </w:r>
      <w:r>
        <w:rPr>
          <w:sz w:val="32"/>
          <w:szCs w:val="32"/>
        </w:rPr>
        <w:t>&lt;/p&gt;&lt;p&gt;&lt;a href = "/doc/432535-</w:t>
      </w:r>
      <w:r>
        <w:rPr>
          <w:sz w:val="32"/>
          <w:szCs w:val="32"/>
        </w:rPr>
        <w:t>剧烈运动扑克牌网站我这不就想找个激动人心的场所打发无聊时光吗</w:t>
      </w:r>
      <w:r>
        <w:rPr>
          <w:sz w:val="32"/>
          <w:szCs w:val="32"/>
        </w:rPr>
        <w:t>.doc" rel="alternate" download="432535-</w:t>
      </w:r>
      <w:r>
        <w:rPr>
          <w:sz w:val="32"/>
          <w:szCs w:val="32"/>
        </w:rPr>
        <w:t>剧烈运动扑克牌网站我这不就想找个激动人心的场所打发无聊时光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