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细节乘客日常与设计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座空间利用的创新之谜</w:t>
      </w:r>
      <w:r>
        <w:rPr>
          <w:sz w:val="32"/>
          <w:szCs w:val="32"/>
        </w:rPr>
        <w:t>&lt;/p&gt;&lt;p&gt;&lt;img src="/static-img/nMeXum5TAf-RT8d8FzOzF5FlOQ0k7yzUPrwixm2U970d4fdz78hdfC7SLyxL1k1h.png"&gt;&lt;/p&gt;&lt;p&gt;</w:t>
      </w:r>
      <w:r>
        <w:rPr>
          <w:sz w:val="32"/>
          <w:szCs w:val="32"/>
        </w:rPr>
        <w:t>在公交车后座设计中，空间利用是关键。许多设计师采取了创新的方法来最大化每个乘客的体验，比如通过旋转或滑动式座椅来增加通道宽度，从而减少对前排乘客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行为研究与舒适度提升</w:t>
      </w:r>
      <w:r>
        <w:rPr>
          <w:sz w:val="32"/>
          <w:szCs w:val="32"/>
        </w:rPr>
        <w:t>&lt;/p&gt;&lt;p&gt;&lt;img src="/static-img/gKoF1klUVR85n8YWUyVd7JFlOQ0k7yzUPrwixm2U970d4fdz78hdfC7SLyxL1k1h.png"&gt;&lt;/p&gt;&lt;p&gt;</w:t>
      </w:r>
      <w:r>
        <w:rPr>
          <w:sz w:val="32"/>
          <w:szCs w:val="32"/>
        </w:rPr>
        <w:t>为了提高乘坐体验，研究人员会分析乘客在不同时间段内的行为习惯，如起立、下车等。这有助于设计师优化后座布局，确保即便是在高峰时段，也能为所有人提供足够的舒适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设备与紧急逃生路径</w:t>
      </w:r>
      <w:r>
        <w:rPr>
          <w:sz w:val="32"/>
          <w:szCs w:val="32"/>
        </w:rPr>
        <w:t>&lt;/p&gt;&lt;p&gt;&lt;img src="/static-img/x_9qM2sNBicRB2FsOkvDDZFlOQ0k7yzUPrwixm2U970d4fdz78hdfC7SLyxL1k1h.png"&gt;&lt;/p&gt;&lt;p&gt;</w:t>
      </w:r>
      <w:r>
        <w:rPr>
          <w:sz w:val="32"/>
          <w:szCs w:val="32"/>
        </w:rPr>
        <w:t>公交车后的安全设备至关重要。从紧急出口到防护栏杆，每一处都需精心考虑，以确保在紧急情况下能够迅速且安全地脱离。在一些城市，还会设置特殊设施以应对可能发生的人群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性改进措施探索</w:t>
      </w:r>
      <w:r>
        <w:rPr>
          <w:sz w:val="32"/>
          <w:szCs w:val="32"/>
        </w:rPr>
        <w:t>&lt;/p&gt;&lt;p&gt;&lt;img src="/static-img/zCDS_uTogwlvzh4clbjYB5FlOQ0k7yzUPrwixm2U970d4fdz78hdfC7SLyxL1k1h.jpg"&gt;&lt;/p&gt;&lt;p&gt;</w:t>
      </w:r>
      <w:r>
        <w:rPr>
          <w:sz w:val="32"/>
          <w:szCs w:val="32"/>
        </w:rPr>
        <w:t>除了硬件上的改进外，舒适性也是一个重要考量点。例如，有些公交公司会安装空调系统以保持室内温度恒定，或使用隔热材料减少夏季温暖或冬季寒冷带来的不适。此外，对于长途行驶者来说，一些专门设定的休息区也极大地提升了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融入与艺术装饰</w:t>
      </w:r>
      <w:r>
        <w:rPr>
          <w:sz w:val="32"/>
          <w:szCs w:val="32"/>
        </w:rPr>
        <w:t>&lt;/p&gt;&lt;p&gt;&lt;img src="/static-img/2UFQJzyb4TJkjiQmiQOPVJFlOQ0k7yzUPrwixm2U970d4fdz78hdfC7SLyxL1k1h.jpg"&gt;&lt;/p&gt;&lt;p&gt;</w:t>
      </w:r>
      <w:r>
        <w:rPr>
          <w:sz w:val="32"/>
          <w:szCs w:val="32"/>
        </w:rPr>
        <w:t>很多时候，不仅是功能性的考虑，更有一种社区文化和艺术元素被融入到后座设计中去，使得乘坐公交成为一种美好体验。这可以通过公共艺术作品、图案涂鸦或者其他形式的手工艺品来实现，让每一次上下班变成欣赏视觉享受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可持续发展理念逐渐渗透到了交通工具的各个方面。比如说，在选择材料时更倾向于环保材质，而不是传统塑料或金属，这对于环境保护具有积极作用。而且，有些城市还在探索使用太阳能板等可再生能源作为电源，为市民提供更加清洁、高效的地面交通服务。</w:t>
      </w:r>
      <w:r>
        <w:rPr>
          <w:sz w:val="32"/>
          <w:szCs w:val="32"/>
        </w:rPr>
        <w:t>&lt;/p&gt;&lt;p&gt;&lt;a href = "/doc/432526-</w:t>
      </w:r>
      <w:r>
        <w:rPr>
          <w:sz w:val="32"/>
          <w:szCs w:val="32"/>
        </w:rPr>
        <w:t>公交车后座的疯狂细节乘客日常与设计挑战</w:t>
      </w:r>
      <w:r>
        <w:rPr>
          <w:sz w:val="32"/>
          <w:szCs w:val="32"/>
        </w:rPr>
        <w:t>.doc" rel="alternate" download="432526-</w:t>
      </w:r>
      <w:r>
        <w:rPr>
          <w:sz w:val="32"/>
          <w:szCs w:val="32"/>
        </w:rPr>
        <w:t>公交车后座的疯狂细节乘客日常与设计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