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哥哥的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的英雄吗？</w:t>
      </w:r>
      <w:r>
        <w:rPr>
          <w:sz w:val="32"/>
          <w:szCs w:val="32"/>
        </w:rPr>
        <w:t>&lt;/p&gt;&lt;p&gt;&lt;img src="/static-img/ydsSxzGa5YpfgRlk7YChRZFlOQ0k7yzUPrwixm2U970d4fdz78hdfC7SLyxL1k1h.jpg"&gt;&lt;/p&gt;&lt;p&gt;</w:t>
      </w:r>
      <w:r>
        <w:rPr>
          <w:sz w:val="32"/>
          <w:szCs w:val="32"/>
        </w:rPr>
        <w:t>在一个温暖而又充满争斗的家庭中，我和我的兄长之间存在着一种特殊的关系。他总是对我好，虽然有时候我们会因为一些小事争吵，但他从未真正伤害过我。他的笑容和善良让人感到温暖，他是我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的回忆</w:t>
      </w:r>
      <w:r>
        <w:rPr>
          <w:sz w:val="32"/>
          <w:szCs w:val="32"/>
        </w:rPr>
        <w:t>&lt;/p&gt;&lt;p&gt;&lt;img src="/static-img/sXUXcRf2C4nf5mSpeElJmpFlOQ0k7yzUPrwixm2U970d4fdz78hdfC7SLyxL1k1h.jpg"&gt;&lt;/p&gt;&lt;p&gt;</w:t>
      </w:r>
      <w:r>
        <w:rPr>
          <w:sz w:val="32"/>
          <w:szCs w:val="32"/>
        </w:rPr>
        <w:t>记得小时候，我们一起玩耍，他总是保护我不受其他孩子的欺负。在操场上，无论是什么游戏，他都会选择站在我的身边。当时，我就知道他是我最坚实的后盾。无论风雨，只要有他在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变化</w:t>
      </w:r>
      <w:r>
        <w:rPr>
          <w:sz w:val="32"/>
          <w:szCs w:val="32"/>
        </w:rPr>
        <w:t>&lt;/p&gt;&lt;p&gt;&lt;img src="/static-img/tJxZyRZIetUyhWQgoneHkZFlOQ0k7yzUPrwixm2U970d4fdz78hdfC7SLyxL1k1h.jpg"&gt;&lt;/p&gt;&lt;p&gt;</w:t>
      </w:r>
      <w:r>
        <w:rPr>
          <w:sz w:val="32"/>
          <w:szCs w:val="32"/>
        </w:rPr>
        <w:t>随着年龄的增长，我们开始走向不同的道路。我进入了大学，而他则留在家乡工作。虽然我们不再像以前那样天天见面，但每次电话通话或视频聊天，他都能感受到我的快乐与忧愁。他的关心让我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时</w:t>
      </w:r>
      <w:r>
        <w:rPr>
          <w:sz w:val="32"/>
          <w:szCs w:val="32"/>
        </w:rPr>
        <w:t>&lt;/p&gt;&lt;p&gt;&lt;img src="/static-img/nbB7rFUkuJcaIxpiyFITFZFlOQ0k7yzUPrwixm2U970d4fdz78hdfC7SLyxL1k1h.jpg"&gt;&lt;/p&gt;&lt;p&gt;</w:t>
      </w:r>
      <w:r>
        <w:rPr>
          <w:sz w:val="32"/>
          <w:szCs w:val="32"/>
        </w:rPr>
        <w:t>有一段时间，我遇到了一些生活上的困难，那些挑战让我感觉自己力不从心。但当我告诉了兄长这件事的时候，他立即伸出了援手，无论是在情感上还是实际帮助上，都给予了我极大的支持。他教会了我，真正的大人们懂得如何在别人需要的时候伸出援手，即使那意味着牺牲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的责任感</w:t>
      </w:r>
      <w:r>
        <w:rPr>
          <w:sz w:val="32"/>
          <w:szCs w:val="32"/>
        </w:rPr>
        <w:t>&lt;/p&gt;&lt;p&gt;&lt;img src="/static-img/0zE3ZmxvwZxZnhQ-xym_75FlOQ0k7yzUPrwixm2U970d4fdz78hdfC7SLyxL1k1h.jpg"&gt;&lt;/p&gt;&lt;p&gt;</w:t>
      </w:r>
      <w:r>
        <w:rPr>
          <w:sz w:val="32"/>
          <w:szCs w:val="32"/>
        </w:rPr>
        <w:t>通过经历，让我们都明白了成人的责任和担当。我看到兄长努力工作，为我们的家庭提供稳定的经济基础，同时也为社会做出贡献。这一切都是基于对家人的深厚情感以及对社会公正的一种承诺。在这样的环境下，我学会了尊重并模仿他的行为，从而变得更加独立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过去那些美好的日子，以及那个一直陪伴在身边、给我力量的人时，不禁流露出一丝微笑。我知道，无论将来发生什么，作为一个弟弟，我会继续保持这一份永远不会改变的情谊，因为这个感情，是由血缘、共同记忆以及彼此间深深的情感所构建。这就是“兄长的心尖宠”，也是“哥哥”的最爱。而这份爱，对于我们来说，将永远是不变且珍贵的宝贵财富。</w:t>
      </w:r>
      <w:r>
        <w:rPr>
          <w:sz w:val="32"/>
          <w:szCs w:val="32"/>
        </w:rPr>
        <w:t>&lt;/p&gt;&lt;p&gt;&lt;a href = "/doc/432372-</w:t>
      </w:r>
      <w:r>
        <w:rPr>
          <w:sz w:val="32"/>
          <w:szCs w:val="32"/>
        </w:rPr>
        <w:t>兄长的心尖宠哥哥的最爱</w:t>
      </w:r>
      <w:r>
        <w:rPr>
          <w:sz w:val="32"/>
          <w:szCs w:val="32"/>
        </w:rPr>
        <w:t>.doc" rel="alternate" download="432372-</w:t>
      </w:r>
      <w:r>
        <w:rPr>
          <w:sz w:val="32"/>
          <w:szCs w:val="32"/>
        </w:rPr>
        <w:t>兄长的心尖宠哥哥的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