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生活的新定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生活的新定义</w:t>
      </w:r>
      <w:r>
        <w:rPr>
          <w:sz w:val="32"/>
          <w:szCs w:val="32"/>
        </w:rPr>
        <w:t>&lt;/p&gt;&lt;p&gt;&lt;img src="/static-img/fZK2an3U6bdXnvlUsYZLoOaQXqnQdhE2vPoxV9SlBpWi5OVzJs-J0eaZoTu4v0wx.jpg"&gt;&lt;/p&gt;&lt;p&gt;</w:t>
      </w:r>
      <w:r>
        <w:rPr>
          <w:sz w:val="32"/>
          <w:szCs w:val="32"/>
        </w:rPr>
        <w:t>创意无限，生活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是一款应用，它更是一种生活方式。通过这款应用，用户可以在日常生活中找到更多的乐趣和创意。</w:t>
      </w:r>
      <w:r>
        <w:rPr>
          <w:sz w:val="32"/>
          <w:szCs w:val="32"/>
        </w:rPr>
        <w:t>&lt;/p&gt;&lt;p&gt;&lt;img src="/static-img/SUBET7BGSWnR29I0KdtQqOaQXqnQdhE2vPoxV9SlBpVrdeBtljA2JE_FxK3LKUZHRQw5x3DCJsxFAW9jTRHwJkp8c3oHKWwj84UJ5lf45KagqXEKm4VUqjnP3mT8ylivNNWGSO_shjGCAO6vVbfWSBmqu5SGyGOxSB6NOQMyZVc.jpg"&gt;&lt;/p&gt;&lt;p&gt;</w:t>
      </w:r>
      <w:r>
        <w:rPr>
          <w:sz w:val="32"/>
          <w:szCs w:val="32"/>
        </w:rPr>
        <w:t>社交互动，让人心情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提供了一个开放的社交平台，让用户可以轻松地与他人分享自己的快乐时刻，无论是美食、旅行还是日常小事，都能在这里找到共鸣。</w:t>
      </w:r>
      <w:r>
        <w:rPr>
          <w:sz w:val="32"/>
          <w:szCs w:val="32"/>
        </w:rPr>
        <w:t>&lt;/p&gt;&lt;p&gt;&lt;img src="/static-img/bh0MnmL3sk3aYaPrMxj94eaQXqnQdhE2vPoxV9SlBpVrdeBtljA2JE_FxK3LKUZHRQw5x3DCJsxFAW9jTRHwJkp8c3oHKWwj84UJ5lf45KagqXEKm4VUqjnP3mT8ylivNNWGSO_shjGCAO6vVbfWSBmqu5SGyGOxSB6NOQMyZVc.jpg"&gt;&lt;/p&gt;&lt;p&gt;</w:t>
      </w:r>
      <w:r>
        <w:rPr>
          <w:sz w:val="32"/>
          <w:szCs w:val="32"/>
        </w:rPr>
        <w:t>内容多样，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内容丰富多元，从时尚到科技，从美食到旅游，每个人的兴趣都能在这里得到满足。无论你是想要学习新的技能还是寻找灵感，这里都有所提供。</w:t>
      </w:r>
      <w:r>
        <w:rPr>
          <w:sz w:val="32"/>
          <w:szCs w:val="32"/>
        </w:rPr>
        <w:t>&lt;/p&gt;&lt;p&gt;&lt;img src="/static-img/kQ-CqeqmPt3-zZH_VgiCCeaQXqnQdhE2vPoxV9SlBpVrdeBtljA2JE_FxK3LKUZHRQw5x3DCJsxFAW9jTRHwJkp8c3oHKWwj84UJ5lf45KagqXEKm4VUqjnP3mT8ylivNNWGSO_shjGCAO6vVbfWSBmqu5SGyGOxSB6NOQMyZVc.jpg"&gt;&lt;/p&gt;&lt;p&gt;</w:t>
      </w:r>
      <w:r>
        <w:rPr>
          <w:sz w:val="32"/>
          <w:szCs w:val="32"/>
        </w:rPr>
        <w:t>个人品牌建设，成长空间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上，不仅能够发掘自我，还能够打造个人品牌。通过不断发布高质量内容，建立起自己的粉丝群体，为未来的职业生涯或其他项目奠定坚实基础。</w:t>
      </w:r>
      <w:r>
        <w:rPr>
          <w:sz w:val="32"/>
          <w:szCs w:val="32"/>
        </w:rPr>
        <w:t>&lt;/p&gt;&lt;p&gt;&lt;img src="/static-img/9I25gniGrfs65ukW4QGpu-aQXqnQdhE2vPoxV9SlBpVrdeBtljA2JE_FxK3LKUZHRQw5x3DCJsxFAW9jTRHwJkp8c3oHKWwj84UJ5lf45KagqXEKm4VUqjnP3mT8ylivNNWGSO_shjGCAO6vVbfWSBmqu5SGyGOxSB6NOQMyZVc.jpg"&gt;&lt;/p&gt;&lt;p&gt;</w:t>
      </w:r>
      <w:r>
        <w:rPr>
          <w:sz w:val="32"/>
          <w:szCs w:val="32"/>
        </w:rPr>
        <w:t>沟通便捷，一键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置的一键分享功能，使得信息传递变得更加简单快速。不管是想与朋友分享一顿美食还是需要求助于社区成员，只需几秒钟就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保护，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高度重视用户隐私和数据安全。在整个应用过程中，我们采用了顶级加密技术和严格的隐私政策，以确保每一次使用都是安心又放心的体验。</w:t>
      </w:r>
      <w:r>
        <w:rPr>
          <w:sz w:val="32"/>
          <w:szCs w:val="32"/>
        </w:rPr>
        <w:t>&lt;/p&gt;&lt;p&gt;&lt;a href = "/doc/43208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新定义</w:t>
      </w:r>
      <w:r>
        <w:rPr>
          <w:sz w:val="32"/>
          <w:szCs w:val="32"/>
        </w:rPr>
        <w:t>.doc" rel="alternate" download="43208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新定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