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城中豪门女士的社交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探秘城中豪门女士的社交圈</w:t>
      </w:r>
      <w:r>
        <w:rPr>
          <w:sz w:val="32"/>
          <w:szCs w:val="32"/>
        </w:rPr>
        <w:t>&lt;/p&gt;&lt;p&gt;&lt;img src="/static-img/FZUirxxYytjdjiRVaaVPnvIGqvjbdDZSdu9i6ahgLRZBri2HSl2nBSCY0XzFgq81.jpg"&gt;&lt;/p&gt;&lt;p&gt;</w:t>
      </w:r>
      <w:r>
        <w:rPr>
          <w:sz w:val="32"/>
          <w:szCs w:val="32"/>
        </w:rPr>
        <w:t>在中国的许多大城市，尤其是历史悠久、文化底蕴丰富的古都西安，有一种特殊现象，那就是“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。这些群体通常由西安市内的一些有钱人家的女性组成，他们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平台建立起自己的社交圈子。这里，我们将带读者走进这个神秘而又充满传奇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背后的故事</w:t>
      </w:r>
      <w:r>
        <w:rPr>
          <w:sz w:val="32"/>
          <w:szCs w:val="32"/>
        </w:rPr>
        <w:t>&lt;/p&gt;&lt;p&gt;&lt;img src="/static-img/8aypxHICZZr_dyL2gHCyffIGqvjbdDZSdu9i6ahgLRZBri2HSl2nBSCY0XzFgq81.jpeg"&gt;&lt;/p&gt;&lt;p&gt;</w:t>
      </w:r>
      <w:r>
        <w:rPr>
          <w:sz w:val="32"/>
          <w:szCs w:val="32"/>
        </w:rPr>
        <w:t>城市发展与经济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西安经济的快速发展，越来越多的人家积累了财富。这些家庭中的女性往往拥有较高的教育水平和社会地位，她们希望通过各种方式拓展自己的人脉网络，以便更好地参与到当地社会事务中去。这就产生了一个现象——她们开始寻找合适的地方交流心得、分享经验，也就是我们所说的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。</w:t>
      </w:r>
      <w:r>
        <w:rPr>
          <w:sz w:val="32"/>
          <w:szCs w:val="32"/>
        </w:rPr>
        <w:t>&lt;/p&gt;&lt;p&gt;&lt;img src="/static-img/ApSy_eZN6JrdPc7ZO9vzmPIGqvjbdDZSdu9i6ahgLRZBri2HSl2nBSCY0XzFgq81.jpg"&gt;&lt;/p&gt;&lt;p&gt;</w:t>
      </w:r>
      <w:r>
        <w:rPr>
          <w:sz w:val="32"/>
          <w:szCs w:val="32"/>
        </w:rPr>
        <w:t>社交需求与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背景下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不仅仅是一个简单的地面上的聚会，而是一种新的社交方式。在这里，成员可以自由交流，无论是关于时尚穿搭、美食烹饪还是旅行攻略，都能找到相应的话题讨论。此外，这些女性还能够相互推荐名车、高端装饰等生活品质提升相关信息。</w:t>
      </w:r>
      <w:r>
        <w:rPr>
          <w:sz w:val="32"/>
          <w:szCs w:val="32"/>
        </w:rPr>
        <w:t>&lt;/p&gt;&lt;p&gt;&lt;img src="/static-img/hgluIqrWsdC0sy_4GDRMwfIGqvjbdDZSdu9i6ahgLRZBri2HSl2nBSCY0XzFgq81.jpeg"&gt;&lt;/p&gt;&lt;p&gt;QQ</w:t>
      </w:r>
      <w:r>
        <w:rPr>
          <w:sz w:val="32"/>
          <w:szCs w:val="32"/>
        </w:rPr>
        <w:t>群内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学习与艺术欣赏</w:t>
      </w:r>
      <w:r>
        <w:rPr>
          <w:sz w:val="32"/>
          <w:szCs w:val="32"/>
        </w:rPr>
        <w:t>&lt;/p&gt;&lt;p&gt;&lt;img src="/static-img/y5nK9eMwut3eOSnz1z_zvvIGqvjbdDZSdu9i6ahgLRZBri2HSl2nBSCY0XzFgq81.jpg"&gt;&lt;/p&gt;&lt;p&gt;</w:t>
      </w:r>
      <w:r>
        <w:rPr>
          <w:sz w:val="32"/>
          <w:szCs w:val="32"/>
        </w:rPr>
        <w:t>在一些特别组织的大型活动中，如文艺沙龙或者是书画展览，一些成员会邀请知名学者或艺术家进行讲座或展示。此类活动不仅丰富了成员们的心灵，还为他们提供了解决实际问题的一些建议，比如投资建议或是健康养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分发达地区居民，“西安 富婆”的慈善行为并不少见。她们利用自己的资源，为当地学校、医院以及其他公共机构做出贡献，并且通过此次捐赠激励更多志同道合的人加入这一行列，为社区建设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加入“西安 富婆”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中的女性来说，她们对财产管理有着独特的情感和责任感。他们不仅注重物质财产，更关注精神财产，即知识和人际关系等非物质资产。这种理念促使她们更加珍惜每一次见面，每一次交流，因为这都是她宝贵时间和精力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社群也强调自我提升意识，每个人都渴望成为更好的自己。而团队合作也是核心原则之一，在此过程中，她们学会如何有效沟通，以及如何在团队环境里发挥作用，从而增强自身能力，同时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西 安 富 婆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”是一片充满活力且各具特色的天空，它汇集了一批才华横溢且追求卓越生活方式的人士。在这个虚拟空间里，他们以共同爱好为纽带，不断扩展视野，与他人共享快乐，同时也不忘回馈社会，用自己的力量影响周围环境，让整个社区变得更加繁荣昌盛。这正是我们今天想要传递的一个信息——即使是在现代都市之中，人们仍然能够找到属于自己那份温暖而真挚的人际关系，以及无限可能性的未来。</w:t>
      </w:r>
      <w:r>
        <w:rPr>
          <w:sz w:val="32"/>
          <w:szCs w:val="32"/>
        </w:rPr>
        <w:t>&lt;/p&gt;&lt;p&gt;&lt;a href = "/doc/43202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城中豪门女士的社交圈</w:t>
      </w:r>
      <w:r>
        <w:rPr>
          <w:sz w:val="32"/>
          <w:szCs w:val="32"/>
        </w:rPr>
        <w:t>.doc" rel="alternate" download="43202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城中豪门女士的社交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