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田禁欲生活后被邻居人妻发现日本</w:t>
      </w:r>
      <w:r>
        <w:rPr>
          <w:sz w:val="48"/>
          <w:szCs w:val="48"/>
        </w:rPr>
        <w:t>AV</w:t>
      </w:r>
      <w:r>
        <w:rPr>
          <w:sz w:val="48"/>
          <w:szCs w:val="48"/>
        </w:rPr>
        <w:t>女星深田的隐私遭到侵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田えいみ禁欲后被隔壁人妻，真的发生了吗？</w:t>
      </w:r>
      <w:r>
        <w:rPr>
          <w:sz w:val="32"/>
          <w:szCs w:val="32"/>
        </w:rPr>
        <w:t>&lt;/p&gt;&lt;p&gt;&lt;img src="/static-img/2G-i1bcKLaNOioK8KbsUIpnjOhtBWaiEPWMMv4ZGHcviGCDQCOaZamn05aeDMOow.jpg"&gt;&lt;/p&gt;&lt;p&gt;</w:t>
      </w:r>
      <w:r>
        <w:rPr>
          <w:sz w:val="32"/>
          <w:szCs w:val="32"/>
        </w:rPr>
        <w:t>在这个充满诱惑的世界里，有些人为了追求更高的职业成就和艺术表达，他们选择放弃物质生活中的种种享受，投入到工作或艺术创作中。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星深田えいみ就是这样一位女性，她以其独特的风格和专业的表现赢得了众多粉丝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意味着她可以逃脱现实。深田えいみ选择了一种比较隐蔽且禁欲的生活方式，以免干扰她的工作。然而，这样的生活方式也使她与外界渐行渐远，包括邻居们。</w:t>
      </w:r>
      <w:r>
        <w:rPr>
          <w:sz w:val="32"/>
          <w:szCs w:val="32"/>
        </w:rPr>
        <w:t>&lt;/p&gt;&lt;p&gt;&lt;img src="/static-img/xVjObTPxE5NpU-3Ew87AApnjOhtBWaiEPWMMv4ZGHcviGCDQCOaZamn05aeDMOow.jpg"&gt;&lt;/p&gt;&lt;p&gt;</w:t>
      </w:r>
      <w:r>
        <w:rPr>
          <w:sz w:val="32"/>
          <w:szCs w:val="32"/>
        </w:rPr>
        <w:t>邻居的人妻，是不是有点熟悉？她们总是那么温柔、善良，也许对这种环境下的孤独有着同情之心。这次，她竟然发现了深田えいみ原本隐藏起来的真面目——一个沉浸在禁欲生活中的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发现，让她感到既惊讶又好奇。她开始注意到一些之前没有发现的小细节，比如深田えい미偶尔会出门买东西时低头不语，或者晚上窗户常常关得紧紧的。她甚至开始怀疑自己是否真的看到了什么，但那份困惑让她无法释怀。</w:t>
      </w:r>
      <w:r>
        <w:rPr>
          <w:sz w:val="32"/>
          <w:szCs w:val="32"/>
        </w:rPr>
        <w:t>&lt;/p&gt;&lt;p&gt;&lt;img src="/static-img/Zusm9ie6Z_msVbYoeBFj25njOhtBWaiEPWMMv4ZGHcviGCDQCOaZamn05aeDMOow.jpg"&gt;&lt;/p&gt;&lt;p&gt;</w:t>
      </w:r>
      <w:r>
        <w:rPr>
          <w:sz w:val="32"/>
          <w:szCs w:val="32"/>
        </w:rPr>
        <w:t>终于，在一次偶然的情景下，她决定直接走进深田えい</w:t>
      </w:r>
      <w:r>
        <w:rPr>
          <w:sz w:val="32"/>
          <w:szCs w:val="32"/>
        </w:rPr>
        <w:t>mi</w:t>
      </w:r>
      <w:r>
        <w:rPr>
          <w:sz w:val="32"/>
          <w:szCs w:val="32"/>
        </w:rPr>
        <w:t>家中，看看是否能够找到答案。而当那扇门缓缓打开时，那一刻，对于所有的事情都变得无所谓，因为一切都已经揭开了真相。在这一刻，她并没有责怪，而是满足地微笑，因为每个人都有自己的秘密，每个人的故事都是独一无二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那位邻居的人妻对深田え</w:t>
      </w:r>
      <w:r>
        <w:rPr>
          <w:sz w:val="32"/>
          <w:szCs w:val="32"/>
        </w:rPr>
        <w:t>imi</w:t>
      </w:r>
      <w:r>
        <w:rPr>
          <w:sz w:val="32"/>
          <w:szCs w:val="32"/>
        </w:rPr>
        <w:t>产生了一种特别的情感，即一种理解与尊重。在这个世界上，没有谁是孤单一人，每个人都是别人的邻居，都可能成为彼此生命中的重要人物。而对于那些想要追求梦想而放弃世俗快乐的人来说，不妨相信，只要你坚持下去，一切都会变成过去的一段美好回忆。</w:t>
      </w:r>
      <w:r>
        <w:rPr>
          <w:sz w:val="32"/>
          <w:szCs w:val="32"/>
        </w:rPr>
        <w:t>&lt;/p&gt;&lt;p&gt;&lt;img src="/static-img/AgzsbItL1fdDKVMyEFEMmpnjOhtBWaiEPWMMv4ZGHcviGCDQCOaZamn05aeDMOow.jpg"&gt;&lt;/p&gt;&lt;p&gt;&lt;a href = "/doc/431870-</w:t>
      </w:r>
      <w:r>
        <w:rPr>
          <w:sz w:val="32"/>
          <w:szCs w:val="32"/>
        </w:rPr>
        <w:t>深田禁欲生活后被邻居人妻发现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星深田的隐私遭到侵犯</w:t>
      </w:r>
      <w:r>
        <w:rPr>
          <w:sz w:val="32"/>
          <w:szCs w:val="32"/>
        </w:rPr>
        <w:t>.doc" rel="alternate" download="431870-</w:t>
      </w:r>
      <w:r>
        <w:rPr>
          <w:sz w:val="32"/>
          <w:szCs w:val="32"/>
        </w:rPr>
        <w:t>深田禁欲生活后被邻居人妻发现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星深田的隐私遭到侵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