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我家的那口袋金子是怎么被空手套赤手地掏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金屋记</w:t>
      </w:r>
      <w:r>
        <w:rPr>
          <w:sz w:val="32"/>
          <w:szCs w:val="32"/>
        </w:rPr>
        <w:t>&lt;/p&gt;&lt;p&gt;&lt;img src="/static-img/qQ78KjK79q1n15B8zNzWWXuduixPo3mZmFbB3HXTwDVCNHAayUVSkAwyzqZJdNZo.jpg"&gt;&lt;/p&gt;&lt;p&gt;</w:t>
      </w:r>
      <w:r>
        <w:rPr>
          <w:sz w:val="32"/>
          <w:szCs w:val="32"/>
        </w:rPr>
        <w:t>我家的那口袋金子是怎么被空手套赤手地掏光的？这不仅是我最近一直在思考的问题，也成为了我们全家人的一个难题。说起来，这件事儿还是得从一开始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阳光明媚的周末，我爸妈决定带着我和弟妹去郊外的小镇散步。那时候，我的小宝库里堆积了好几年的零花钱，它们像闪闪发亮的小石子，在我的抽屉里沉默地等待着。我总爱用“出金屋记”来形容那些美好的日子，那些能够让人忘却烦恼、只想将时间停留在当下时刻的瞬间。</w:t>
      </w:r>
      <w:r>
        <w:rPr>
          <w:sz w:val="32"/>
          <w:szCs w:val="32"/>
        </w:rPr>
        <w:t>&lt;/p&gt;&lt;p&gt;&lt;img src="/static-img/Q8jDzTlSnLatbjxwgchgqnuduixPo3mZmFbB3HXTwDUtEj_gY2trahhYE1ie11y7FlxxOMtbv3YBPh0GzoX9OHFnLPYCRQ9bDt6BK2KobYj8jFPEpWF_ca4aygBohCM8hB_92Z9o6A5Hjpn8ni05kQ.jpg"&gt;&lt;/p&gt;&lt;p&gt;</w:t>
      </w:r>
      <w:r>
        <w:rPr>
          <w:sz w:val="32"/>
          <w:szCs w:val="32"/>
        </w:rPr>
        <w:t>散步归来，我们一家人围坐在客厅里，聊天的时候偶然提到了过年回来的远亲。我爸妈决定邀请他们一起吃个饭，于是计划就此定下来。可是，当我听到这个消息的时候，却感觉到了一种前所未有的紧张感，因为我知道自己不能再拖延了——那个装满硬币和钞票的小箱子已经变得越来越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悄悄打开小箱子的锁，用小心翼翼的手指翻开第一层纸巾包裹下的第一个银元。在月光下，那个圆润而坚固的东西仿佛变成了另一种形式的安慰，让我的心情平复了一些。但随即，一股冲动让我无法抑制，就像是有一双看不见的手不断推动着我，让我把银元换成现金，把现金存入银行账户。一切都发生得那么自然而然，就像是在编织一段属于自己的“出金屋记”。</w:t>
      </w:r>
      <w:r>
        <w:rPr>
          <w:sz w:val="32"/>
          <w:szCs w:val="32"/>
        </w:rPr>
        <w:t>&lt;/p&gt;&lt;p&gt;&lt;img src="/static-img/Y0-YYAyex14FO_V6QfEPBnuduixPo3mZmFbB3HXTwDUtEj_gY2trahhYE1ie11y7FlxxOMtbv3YBPh0GzoX9OHFnLPYCRQ9bDt6BK2KobYj8jFPEpWF_ca4aygBohCM8hB_92Z9o6A5Hjpn8ni05kQ.jpg"&gt;&lt;/p&gt;&lt;p&gt;</w:t>
      </w:r>
      <w:r>
        <w:rPr>
          <w:sz w:val="32"/>
          <w:szCs w:val="32"/>
        </w:rPr>
        <w:t>后续的一系列事件也证明了这一点。当我们的远亲确实来了，他们对我们的热情款待表示感激之情，而那个曾经让我犹豫不决的小箱子，现在早已空无一物。不过，当我们围坐在餐桌旁享受美食时，我发现，每一次叙旧，每一次笑声，都似乎比那些硬邦邦的钱更有价值。这些珍贵的瞬间，就是真正意义上的“出金屋记”，它们深藏于内心，不需要任何物质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问起关于那次远亲聚会的事情时，我常常会轻松地说：“其实，我们家的那口袋金子只是暂时性的。”但心里却明白，这背后隐藏的是一种生活哲学：珍惜现在，与他人分享快乐，比拥有更多财富要重要得多。这就是最真实的情感，是最丰厚的人生财富。而这些故事，只是普通家庭中普通成员之间温馨相处的一个缩影，也是我生活中的“出金屋记”。</w:t>
      </w:r>
      <w:r>
        <w:rPr>
          <w:sz w:val="32"/>
          <w:szCs w:val="32"/>
        </w:rPr>
        <w:t>&lt;/p&gt;&lt;p&gt;&lt;img src="/static-img/8029sfxLu1HO9yIjYUsdQnuduixPo3mZmFbB3HXTwDUtEj_gY2trahhYE1ie11y7FlxxOMtbv3YBPh0GzoX9OHFnLPYCRQ9bDt6BK2KobYj8jFPEpWF_ca4aygBohCM8hB_92Z9o6A5Hjpn8ni05kQ.jpg"&gt;&lt;/p&gt;&lt;p&gt;&lt;a href = "/doc/431839-</w:t>
      </w:r>
      <w:r>
        <w:rPr>
          <w:sz w:val="32"/>
          <w:szCs w:val="32"/>
        </w:rPr>
        <w:t>出金屋记我家的那口袋金子是怎么被空手套赤手地掏光的</w:t>
      </w:r>
      <w:r>
        <w:rPr>
          <w:sz w:val="32"/>
          <w:szCs w:val="32"/>
        </w:rPr>
        <w:t>.doc" rel="alternate" download="431839-</w:t>
      </w:r>
      <w:r>
        <w:rPr>
          <w:sz w:val="32"/>
          <w:szCs w:val="32"/>
        </w:rPr>
        <w:t>出金屋记我家的那口袋金子是怎么被空手套赤手地掏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