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乱世枭雄探索昏君时代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世枭雄：探索昏君时代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宝库</w:t>
      </w:r>
      <w:r>
        <w:rPr>
          <w:sz w:val="32"/>
          <w:szCs w:val="32"/>
        </w:rPr>
        <w:t>&lt;/p&gt;&lt;p&gt;&lt;img src="/static-img/S2JnIBbVNP_xierRFF836qd6Z6Dsuisc9U1scWQMrLGaONat3ScS_v7QUlx-EaUI.jpg"&gt;&lt;/p&gt;&lt;p&gt;</w:t>
      </w:r>
      <w:r>
        <w:rPr>
          <w:sz w:val="32"/>
          <w:szCs w:val="32"/>
        </w:rPr>
        <w:t>在历史长河中，许多国家曾经因为君主的昏庸而走向衰落。这些昏君往往因其短视、暴躁或是其他缺陷，而导致了国家的混乱与灾难。今天，我们将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中的故事来探讨这一问题，并寻找那些能够让我们从历史中汲取智慧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看《三国演义》中的曹丕。他为了争夺皇位，不惜毒害自己的父亲曹丕，这种残酷的手段和对权力的无尽追求，正是典型的昏君行为。在这个故事中，作者罗贯中通过曹丕的一生，从侧面反映出了一种权力斗争下的悲剧。</w:t>
      </w:r>
      <w:r>
        <w:rPr>
          <w:sz w:val="32"/>
          <w:szCs w:val="32"/>
        </w:rPr>
        <w:t>&lt;/p&gt;&lt;p&gt;&lt;img src="/static-img/b2sOFBJ5ZSjU1XiAcvpNiad6Z6Dsuisc9U1scWQMrLGewgFzEhVjxpd78h4FgMlG_tM9oNNsBZypQxTmM5lrQHZYinM4IngLEfNv3JXgJerw9V5ckqaihxGEJYN-4yKTGz4Cvay6tyB7Ka9MawY7HQ.jpg"&gt;&lt;/p&gt;&lt;p&gt;</w:t>
      </w:r>
      <w:r>
        <w:rPr>
          <w:sz w:val="32"/>
          <w:szCs w:val="32"/>
        </w:rPr>
        <w:t>接下来，我们可以看一下《红楼梦》中的贾政。他虽然不像曹丕那样残暴，但他的懒惰和挥霍无度，也为家族带来了灭亡。贾政过于注重享乐，对家事漠不关心，这种治国理政上的失误，最终导致了整个贾府的覆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著名的小说之外，还有很多其他关于昏君的小说，它们提供了丰富多样的案例供我们学习。例如，《水浒传》中的宋江，他本是一个英雄好汉，却因为被封王而变得骄傲自大，最终成为了梁山泊上最大的叛徒。这说明，即使是最聪明、最英勇的人，如果没有正确的指导，也可能会堕落成为一个昏君。</w:t>
      </w:r>
      <w:r>
        <w:rPr>
          <w:sz w:val="32"/>
          <w:szCs w:val="32"/>
        </w:rPr>
        <w:t>&lt;/p&gt;&lt;p&gt;&lt;img src="/static-img/Wo4ivH7jR4vlkr3H_UeF-ad6Z6Dsuisc9U1scWQMrLGewgFzEhVjxpd78h4FgMlG_tM9oNNsBZypQxTmM5lrQHZYinM4IngLEfNv3JXgJerw9V5ckqaihxGEJYN-4yKTGz4Cvay6tyB7Ka9MawY7HQ.jpg"&gt;&lt;/p&gt;&lt;p&gt;</w:t>
      </w:r>
      <w:r>
        <w:rPr>
          <w:sz w:val="32"/>
          <w:szCs w:val="32"/>
        </w:rPr>
        <w:t>对于想要了解更多关于这方面知识的人来说，“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是一个非常好的资源。不仅可以获取大量关于历代帝王和官员个性的信息，而且还能从不同角度去分析他们为什么会变成“昏君”。这样的阅读，可以帮助人们更深刻地理解历史，同时也能避免类似错误发生在自己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现实还是虚构中，“昏君”的形象都是一幅令人震惊又值得警醒的情景。如果你想深入了解这方面的话题，或许应该尝试一下“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相信你会从中学到很多有用的东西。</w:t>
      </w:r>
      <w:r>
        <w:rPr>
          <w:sz w:val="32"/>
          <w:szCs w:val="32"/>
        </w:rPr>
        <w:t>&lt;/p&gt;&lt;p&gt;&lt;img src="/static-img/7T2sVfT5XA7D_ZHIdgq1_6d6Z6Dsuisc9U1scWQMrLGewgFzEhVjxpd78h4FgMlG_tM9oNNsBZypQxTmM5lrQHZYinM4IngLEfNv3JXgJerw9V5ckqaihxGEJYN-4yKTGz4Cvay6tyB7Ka9MawY7HQ.jpg"&gt;&lt;/p&gt;&lt;p&gt;&lt;a href = "/doc/431773-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乱世枭雄探索昏君时代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宝库</w:t>
      </w:r>
      <w:r>
        <w:rPr>
          <w:sz w:val="32"/>
          <w:szCs w:val="32"/>
        </w:rPr>
        <w:t>.doc" rel="alternate" download="431773-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乱世枭雄探索昏君时代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