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是怎么没看清路标就跟着一群人往楼梯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没看清路标就跟着一群人往楼梯跑的？这回事儿，给你讲个真实的故事。昨天晚上，我和几个朋友去了一家新开的</w:t>
      </w:r>
      <w:r>
        <w:rPr>
          <w:sz w:val="32"/>
          <w:szCs w:val="32"/>
        </w:rPr>
        <w:t>KTV</w:t>
      </w:r>
      <w:r>
        <w:rPr>
          <w:sz w:val="32"/>
          <w:szCs w:val="32"/>
        </w:rPr>
        <w:t>娱乐，我们玩得高兴，忘记了时间。</w:t>
      </w:r>
      <w:r>
        <w:rPr>
          <w:sz w:val="32"/>
          <w:szCs w:val="32"/>
        </w:rPr>
        <w:t>&lt;/p&gt;&lt;p&gt;&lt;img src="/static-img/pDRBGNXTT4vj6IyQ_wHeSSNW1HvCthN30aKnb63OX7TKk064YRnxKwPaFIe01N8h.jpg"&gt;&lt;/p&gt;&lt;p&gt;</w:t>
      </w:r>
      <w:r>
        <w:rPr>
          <w:sz w:val="32"/>
          <w:szCs w:val="32"/>
        </w:rPr>
        <w:t>当我们准备离开时，我才发现自己迷失在那幢巨大的商业大厦里。我不太熟悉这里，也不知道怎样才能找到出入口。一帮警察正好经过，他们中有一个张警官，他看起来很经验丰富，所以我直接跟随他们走。</w:t>
      </w:r>
      <w:r>
        <w:rPr>
          <w:sz w:val="32"/>
          <w:szCs w:val="32"/>
        </w:rPr>
        <w:t>&lt;/p&gt;&lt;p&gt;</w:t>
      </w:r>
      <w:r>
        <w:rPr>
          <w:sz w:val="32"/>
          <w:szCs w:val="32"/>
        </w:rPr>
        <w:t>就在我们快要到达楼梯口的时候，一阵突如其来的风把玻璃门吹开，张警官头撞上了刚刚关闭的玻璃门。幸运的是，他没有受重伤，但整个场景都被高清视频录制下来了。视频里的画面清晰无误地显示出了这一切：我的背后是一群慌乱的人群，而前方则是一个紧张而专业的警察队伍，其中最引人注目的是那个勇敢但不幸遭遇意外的张警官。</w:t>
      </w:r>
      <w:r>
        <w:rPr>
          <w:sz w:val="32"/>
          <w:szCs w:val="32"/>
        </w:rPr>
        <w:t>&lt;/p&gt;&lt;p&gt;&lt;img src="/static-img/y4iLUDKgLjlNenl2MK9UPSNW1HvCthN30aKnb63OX7T8_L4ccmGpSnarm6bSqiMWjPgpISGsaGFnWY1_mE2kGpSpzYYIdXC9eb3zOH_sDFPPwxzvDqc9oGGtfY3x7JeB.jpg"&gt;&lt;/p&gt;&lt;p&gt;</w:t>
      </w:r>
      <w:r>
        <w:rPr>
          <w:sz w:val="32"/>
          <w:szCs w:val="32"/>
        </w:rPr>
        <w:t>事情发生后，我们立刻报了警，并将所有相关人员带到了安全区域。在等待救护车期间，我看着那些焦急等待消息的人们，有些人的表情让我感到非常难过。我意识到，如果不是因为我的疏忽，那个英雄般行动却遭遇痛苦挫折的张警官可能不会成为这个夜晚的一部分。</w:t>
      </w:r>
      <w:r>
        <w:rPr>
          <w:sz w:val="32"/>
          <w:szCs w:val="32"/>
        </w:rPr>
        <w:t>&lt;/p&gt;&lt;p&gt;</w:t>
      </w:r>
      <w:r>
        <w:rPr>
          <w:sz w:val="32"/>
          <w:szCs w:val="32"/>
        </w:rPr>
        <w:t>虽然那次经历让人心惊胆战，但它也让我深刻地认识到，在紧急情况下，每个人都应该保持冷静，并尽量帮助周围的人。这件事也提醒我，要始终留意自己的所作所为，因为它们可能会影响他人的命运。而对于那个英勇无畏、却又不幸遭遇危险的小小事故中的英雄——张警官，这次事件或许只是他的日常工作之一。但对我来说，它成为了一个永远铭记于心的情感瞬间。</w:t>
      </w:r>
      <w:r>
        <w:rPr>
          <w:sz w:val="32"/>
          <w:szCs w:val="32"/>
        </w:rPr>
        <w:t>&lt;/p&gt;&lt;p&gt;&lt;img src="/static-img/DKFB9N7Uth_2Av36XLi8gyNW1HvCthN30aKnb63OX7T8_L4ccmGpSnarm6bSqiMWjPgpISGsaGFnWY1_mE2kGpSpzYYIdXC9eb3zOH_sDFPPwxzvDqc9oGGtfY3x7JeB.jpg"&gt;&lt;/p&gt;&lt;p&gt;&lt;a href = "/doc/431657-</w:t>
      </w:r>
      <w:r>
        <w:rPr>
          <w:sz w:val="32"/>
          <w:szCs w:val="32"/>
        </w:rPr>
        <w:t>张警官头撞玻璃高清视频播放我是怎么没看清路标就跟着一群人往楼梯跑的</w:t>
      </w:r>
      <w:r>
        <w:rPr>
          <w:sz w:val="32"/>
          <w:szCs w:val="32"/>
        </w:rPr>
        <w:t>.doc" rel="alternate" download="431657-</w:t>
      </w:r>
      <w:r>
        <w:rPr>
          <w:sz w:val="32"/>
          <w:szCs w:val="32"/>
        </w:rPr>
        <w:t>张警官头撞玻璃高清视频播放我是怎么没看清路标就跟着一群人往楼梯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