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家里没人叫大点声厨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家里没人叫大点声厨房的故事</w:t>
      </w:r>
      <w:r>
        <w:rPr>
          <w:sz w:val="32"/>
          <w:szCs w:val="32"/>
        </w:rPr>
        <w:t>&lt;/p&gt;&lt;p&gt;&lt;img src="/static-img/uSvytvDmCVyeVn3qXJbJnydaxnZNiGfxVnB-B4wR3uFUd4SvvzaSsowJ4nMywEXk.jpg"&gt;&lt;/p&gt;&lt;p&gt;</w:t>
      </w:r>
      <w:r>
        <w:rPr>
          <w:sz w:val="32"/>
          <w:szCs w:val="32"/>
        </w:rPr>
        <w:t>家庭生活中的无声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温馨而宁静的家庭中，厨房是最能反映家庭成员情感和沟通方式的地方。然而，有时即使在这个空间内，也可能存在一种特殊的情形，那就是“宝宝家里没人叫大点声”。这种情况下，虽然没有直接的话语，但每个人的行为、表情都承载着自己的想法和需求。</w:t>
      </w:r>
      <w:r>
        <w:rPr>
          <w:sz w:val="32"/>
          <w:szCs w:val="32"/>
        </w:rPr>
        <w:t>&lt;/p&gt;&lt;p&gt;&lt;img src="/static-img/WP6aocHYMe-lcwW0qK4YXCdaxnZNiGfxVnB-B4wR3uGa9E-yeMh2BorNu1NYWhi9khaot96hmRqHYcTCzPNXqQGaBOo1ytqBu14-SHrtYebrsOyVnmzq99VDnzyIp1qA.jpg"&gt;&lt;/p&gt;&lt;p&gt;</w:t>
      </w:r>
      <w:r>
        <w:rPr>
          <w:sz w:val="32"/>
          <w:szCs w:val="32"/>
        </w:rPr>
        <w:t>孩子们的心灵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往往通过眼神交流和小动作来表达他们想要什么。在没有大人干预的情况下，他们会用尽各种方法试图引起注意，比如高声地做出某些动作，或是故意制造一点小的混乱，以此来吸引父母或其他成年人的注意。</w:t>
      </w:r>
      <w:r>
        <w:rPr>
          <w:sz w:val="32"/>
          <w:szCs w:val="32"/>
        </w:rPr>
        <w:t>&lt;/p&gt;&lt;p&gt;&lt;img src="/static-img/u2zhb3sy9nUn26FpZUmw-idaxnZNiGfxVnB-B4wR3uGa9E-yeMh2BorNu1NYWhi9khaot96hmRqHYcTCzPNXqQGaBOo1ytqBu14-SHrtYebrsOyVnmzq99VDnzyIp1qA.jpg"&gt;&lt;/p&gt;&lt;p&gt;</w:t>
      </w:r>
      <w:r>
        <w:rPr>
          <w:sz w:val="32"/>
          <w:szCs w:val="32"/>
        </w:rPr>
        <w:t>成人世界里的隐性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人世界有很多不言而喻的规则，比如晚上要保持安静，这些规则常常被孩子们无意识地遵循。当孩子们意识到自己不能像平时那样发出声音时，他们就会开始寻找其他方式去表达自己的需要，如用手势或者进行一些轻微的声音活动。</w:t>
      </w:r>
      <w:r>
        <w:rPr>
          <w:sz w:val="32"/>
          <w:szCs w:val="32"/>
        </w:rPr>
        <w:t>&lt;/p&gt;&lt;p&gt;&lt;img src="/static-img/NAqLNi4QyF5Q0Aga6KT1FidaxnZNiGfxVnB-B4wR3uGa9E-yeMh2BorNu1NYWhi9khaot96hmRqHYcTCzPNXqQGaBOo1ytqBu14-SHrtYebrsOyVnmzq99VDnzyIp1qA.jpg"&gt;&lt;/p&gt;&lt;p&gt;</w:t>
      </w:r>
      <w:r>
        <w:rPr>
          <w:sz w:val="32"/>
          <w:szCs w:val="32"/>
        </w:rPr>
        <w:t>压力下的默契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整个家庭都遵守了“没人叫大点声”的规定，每个人都变得更加敏感。孩子们开始更好地观察周围的人，而成年人也会更加专注于孩子的小动作，从而形成了一种压力下的默契合作关系。这让人们在实际行动中更有效地解决问题，同时也增强了彼此间的情感联系。</w:t>
      </w:r>
      <w:r>
        <w:rPr>
          <w:sz w:val="32"/>
          <w:szCs w:val="32"/>
        </w:rPr>
        <w:t>&lt;/p&gt;&lt;p&gt;&lt;img src="/static-img/ySAV9tVaS6KLpgH_DD31WydaxnZNiGfxVnB-B4wR3uGa9E-yeMh2BorNu1NYWhi9khaot96hmRqHYcTCzPNXqQGaBOo1ytqBu14-SHrtYebrsOyVnmzq99VDnzyIp1qA.jpg"&gt;&lt;/p&gt;&lt;p&gt;</w:t>
      </w:r>
      <w:r>
        <w:rPr>
          <w:sz w:val="32"/>
          <w:szCs w:val="32"/>
        </w:rPr>
        <w:t>教育意义上的沉默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不仅仅是一种生存策略，更是一个教育机会。当大人能够理解并回应这些无声信息时，就能帮助孩子学会如何更好地表达自己，同时也是对他们社交技能的一次练习。这种沉默与沟通还能够培养家庭成员之间更加深入的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舒适性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生活方式对于维护夜间休息环境有着积极作用，但它同样要求大家牺牲了一部分自由度。如果长期下去，对于那些天生的活泼开朗的孩童来说，可能会感到有些束缚。因此，在实施这项规定的时候，还需考虑到个体差异，以及如何平衡安全与舒适性之间的关系。</w:t>
      </w:r>
      <w:r>
        <w:rPr>
          <w:sz w:val="32"/>
          <w:szCs w:val="32"/>
        </w:rPr>
        <w:t>&lt;/p&gt;&lt;p&gt;&lt;a href = "/doc/431509-</w:t>
      </w:r>
      <w:r>
        <w:rPr>
          <w:sz w:val="32"/>
          <w:szCs w:val="32"/>
        </w:rPr>
        <w:t>宝宝家里没人叫大点声厨房的故事</w:t>
      </w:r>
      <w:r>
        <w:rPr>
          <w:sz w:val="32"/>
          <w:szCs w:val="32"/>
        </w:rPr>
        <w:t>.doc" rel="alternate" download="431509-</w:t>
      </w:r>
      <w:r>
        <w:rPr>
          <w:sz w:val="32"/>
          <w:szCs w:val="32"/>
        </w:rPr>
        <w:t>宝宝家里没人叫大点声厨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