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三卡奇遇一张卡片引领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三卡奇遇：一张卡片引领的无限冒险</w:t>
      </w:r>
      <w:r>
        <w:rPr>
          <w:sz w:val="32"/>
          <w:szCs w:val="32"/>
        </w:rPr>
        <w:t>&lt;/p&gt;&lt;p&gt;&lt;img src="/static-img/3dgG9i1QXZ1LsNBnAYZ8InaIJI59m1FVgvhA7FYGAqP4hy7euXjpNe06H7kFkCSB.jpg"&gt;&lt;/p&gt;&lt;p&gt;</w:t>
      </w:r>
      <w:r>
        <w:rPr>
          <w:sz w:val="32"/>
          <w:szCs w:val="32"/>
        </w:rPr>
        <w:t>在这个充满神秘与浪漫的世界里，欧洲不仅拥有着深邃的历史，也有着独特的文化遗产。今天，我们将带您走进一个完全不同的世界，那是一个由“一卡二卡三卡视频”构成的小镇，每个角落都隐藏着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传说中的第一张卡片</w:t>
      </w:r>
      <w:r>
        <w:rPr>
          <w:sz w:val="32"/>
          <w:szCs w:val="32"/>
        </w:rPr>
        <w:t>&lt;/p&gt;&lt;p&gt;&lt;img src="/static-img/W8Q4XTSn-VnzSTr_5B4lsHaIJI59m1FVgvhA7FYGAqP4hy7euXjpNe06H7kFkCSB.jpg"&gt;&lt;/p&gt;&lt;p&gt;</w:t>
      </w:r>
      <w:r>
        <w:rPr>
          <w:sz w:val="32"/>
          <w:szCs w:val="32"/>
        </w:rPr>
        <w:t>在我们踏上这段旅程之前，有一个关于“一张特殊之物”的传说，它被称为“欧洲之心”。据说，只要持有一张名为“欧洲之心”的旅行卡片，无论你去哪里，都能体验到真正的欧洲风情。人们寻觅这张神秘之物已久，但直到今天，关于它的一切仍旧是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第二张神秘卡片</w:t>
      </w:r>
      <w:r>
        <w:rPr>
          <w:sz w:val="32"/>
          <w:szCs w:val="32"/>
        </w:rPr>
        <w:t>&lt;/p&gt;&lt;p&gt;&lt;img src="/static-img/JuosAzIrr6lQ-hBz4aIdMHaIJI59m1FVgvhA7FYGAqP4hy7euXjpNe06H7kFkCSB.png"&gt;&lt;/p&gt;&lt;p&gt;</w:t>
      </w:r>
      <w:r>
        <w:rPr>
          <w:sz w:val="32"/>
          <w:szCs w:val="32"/>
        </w:rPr>
        <w:t>随着时间的推移，一些幸运者最终找到了第二张神秘之物——那就是所谓的“浪漫之轮”。这是一副包含了多个国家和城市景点的地图，它似乎能够预见未来，让那些拥有它的人能够前行于时空之间。在每一次旅行中，他们都会发现一些新的奇迹，这些奇迹如同电影中的画面一样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第三张幻化魔力的真相</w:t>
      </w:r>
      <w:r>
        <w:rPr>
          <w:sz w:val="32"/>
          <w:szCs w:val="32"/>
        </w:rPr>
        <w:t>&lt;/p&gt;&lt;p&gt;&lt;img src="/static-img/Jm_PrgtKN8D5EkC0z74-F3aIJI59m1FVgvhA7FYGAqP4hy7euXjpNe06H7kFkCSB.jpg"&gt;&lt;/p&gt;&lt;p&gt;</w:t>
      </w:r>
      <w:r>
        <w:rPr>
          <w:sz w:val="32"/>
          <w:szCs w:val="32"/>
        </w:rPr>
        <w:t>而对于那些勇敢追求真理的人来说，第三张神话般存在的是一种力量——那就是所谓的“梦想翅膀”。据说只要持有此种力量，无论你的梦想多么遥远，都能飞跃千山万水，不留痕迹。这第三种力量更像是对过去所有经验的一次回顾，是对生命意义的一个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8G8PwO2SqwLKH6g6M5WTVnaIJI59m1FVgvhA7FYGAqP4hy7euXjpNe06H7kFkCSB.jpg"&gt;&lt;/p&gt;&lt;p&gt;</w:t>
      </w:r>
      <w:r>
        <w:rPr>
          <w:sz w:val="32"/>
          <w:szCs w:val="32"/>
        </w:rPr>
        <w:t>通过这些故事，我们可以看出，“一、二、三”系列视频并不是简单地记录下了几次旅行，而是编织了一段段传奇，使得观看者仿佛也能感受到那种超越现实边界的心灵体验。而正是这些小小的情节，让我们对这个世界产生了更多好奇，从而激发了无尽探索的心愿。</w:t>
      </w:r>
      <w:r>
        <w:rPr>
          <w:sz w:val="32"/>
          <w:szCs w:val="32"/>
        </w:rPr>
        <w:t>&lt;/p&gt;&lt;p&gt;&lt;a href = "/doc/431481-</w:t>
      </w:r>
      <w:r>
        <w:rPr>
          <w:sz w:val="32"/>
          <w:szCs w:val="32"/>
        </w:rPr>
        <w:t>探秘欧洲三卡奇遇一张卡片引领的无限冒险</w:t>
      </w:r>
      <w:r>
        <w:rPr>
          <w:sz w:val="32"/>
          <w:szCs w:val="32"/>
        </w:rPr>
        <w:t>.doc" rel="alternate" download="431481-</w:t>
      </w:r>
      <w:r>
        <w:rPr>
          <w:sz w:val="32"/>
          <w:szCs w:val="32"/>
        </w:rPr>
        <w:t>探秘欧洲三卡奇遇一张卡片引领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