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新浪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粉丝专属文本分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粉丝专属文本分享平台</w:t>
      </w:r>
      <w:r>
        <w:rPr>
          <w:sz w:val="32"/>
          <w:szCs w:val="32"/>
        </w:rPr>
        <w:t>&lt;/p&gt;&lt;p&gt;&lt;img src="/static-img/dSJIgHX62PvpvM0vC-jUMfIGqvjbdDZSdu9i6ahgLRZBri2HSl2nBSCY0XzFgq81.jpeg"&gt;&lt;/p&gt;&lt;p&gt;</w:t>
      </w:r>
      <w:r>
        <w:rPr>
          <w:sz w:val="32"/>
          <w:szCs w:val="32"/>
        </w:rPr>
        <w:t>为什么选择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爆炸的时代，寻找一个能够满足个性化需求的文本分享平台显得尤为重要。对于追求完美和精致生活方式的粉丝们来说，拥有一个既专业又便捷的平台是非常有必要的。而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正是这样一种特殊而独特的地方，它不仅提供了丰富多样的文本内容，还特别针对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粉丝群体进行了定制。</w:t>
      </w:r>
      <w:r>
        <w:rPr>
          <w:sz w:val="32"/>
          <w:szCs w:val="32"/>
        </w:rPr>
        <w:t>&lt;/p&gt;&lt;p&gt;&lt;img src="/static-img/rz4rx1HMVZZ_MFO72q7zG_IGqvjbdDZSdu9i6ahgLRZBri2HSl2nBSCY0XzFgq81.jpg"&gt;&lt;/p&gt;&lt;p&gt;</w:t>
      </w:r>
      <w:r>
        <w:rPr>
          <w:sz w:val="32"/>
          <w:szCs w:val="32"/>
        </w:rPr>
        <w:t>如何上手使用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浏览器中输入“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”，即可轻松找到这个官方网站。这里面的设计风格简洁大方，界面布局合理，便于用户快速地找到自己感兴趣的内容。无论是最新动态、深度分析还是周边商品推荐，都能迅速呈现给你，让你的探索之旅更加顺畅。</w:t>
      </w:r>
      <w:r>
        <w:rPr>
          <w:sz w:val="32"/>
          <w:szCs w:val="32"/>
        </w:rPr>
        <w:t>&lt;/p&gt;&lt;p&gt;&lt;img src="/static-img/ajQUjNoT0E0VjGW7v4Q43fIGqvjbdDZSdu9i6ahgLRZBri2HSl2nBSCY0XzFgq81.jpeg"&gt;&lt;/p&gt;&lt;p&gt;</w:t>
      </w:r>
      <w:r>
        <w:rPr>
          <w:sz w:val="32"/>
          <w:szCs w:val="32"/>
        </w:rPr>
        <w:t>什么是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一档以音乐和舞蹈为核心竞技真人秀节目，其成员们都备受瞩目的同时，也成为了很多年轻人的偶像。而这些偶像背后的虚拟形象——即各自在游戏中的皮肤，是粉丝们追求与他们更近一步互动的一种方式。在这样的背景下，随着技术进步，一些游戏开发者开始推出基于实际模特儿数据创作出的数字形象，这些数字形象也被称为“虚拟皮肤”。</w:t>
      </w:r>
      <w:r>
        <w:rPr>
          <w:sz w:val="32"/>
          <w:szCs w:val="32"/>
        </w:rPr>
        <w:t>&lt;/p&gt;&lt;p&gt;&lt;img src="/static-img/jYiTRE1az8Tvt7bxKefqhPIGqvjbdDZSdu9i6ahgLRZBri2HSl2nBSCY0XzFgq81.jpeg"&gt;&lt;/p&gt;&lt;p&gt;</w:t>
      </w:r>
      <w:r>
        <w:rPr>
          <w:sz w:val="32"/>
          <w:szCs w:val="32"/>
        </w:rPr>
        <w:t>如何通过数字技术提升玩家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可以看到越来越多高质量三维模型和视觉效果出现，这使得玩家的沉浸感得到极大的提升。但对于那些对图像细节要求极高的人来说，更好的解决方案可能是在原有基础上进行更多改进，比如增加更多样化的表情或者细节处理，使每个角色都变得更加生动自然，从而让整个游戏世界更加逼真。</w:t>
      </w:r>
      <w:r>
        <w:rPr>
          <w:sz w:val="32"/>
          <w:szCs w:val="32"/>
        </w:rPr>
        <w:t>&lt;/p&gt;&lt;p&gt;&lt;img src="/static-img/CtbUKy9Wo4YOBzpesWxdKfIGqvjbdDZSdu9i6ahgLRZBri2HSl2nBSCY0XzFgq81.jpeg"&gt;&lt;/p&gt;&lt;p&gt;</w:t>
      </w:r>
      <w:r>
        <w:rPr>
          <w:sz w:val="32"/>
          <w:szCs w:val="32"/>
        </w:rPr>
        <w:t>有什么特别值得一提的事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由于这种服务通常需要大量时间和精力去制作，因此价格往往相对较高。不过，对于真正热爱这类产品并且愿意投资的人来说，这种购买体验也是非常有价值的一次心灵旅行。不论是想要收藏或作为礼物赠送给朋友，每一次点击都是充满期待的心跳声，而每一次解锁则仿佛是一场小小的心灵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展望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目前看，虽然已经取得了一定的成绩，但仍然存在一些不足之处，比如更新速度可能会受到一些限制，以及由于涉及到版权问题，有时候不得不做出一些妥协。不过，无论如何，只要大家继续支持并参与其中，就一定能够不断前行，不断创新，为我们带来全新的惊喜。如果你还没有加入，那就赶快行动吧！因为在这个世界上，没有比现在更适合成为我们这一代人的任何时刻了。</w:t>
      </w:r>
      <w:r>
        <w:rPr>
          <w:sz w:val="32"/>
          <w:szCs w:val="32"/>
        </w:rPr>
        <w:t>&lt;/p&gt;&lt;p&gt;&lt;a href = "/doc/431467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粉丝专属文本分享平台</w:t>
      </w:r>
      <w:r>
        <w:rPr>
          <w:sz w:val="32"/>
          <w:szCs w:val="32"/>
        </w:rPr>
        <w:t>.doc" rel="alternate" download="431467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粉丝专属文本分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