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揭秘神秘变身之术的完整资源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人物黄化：揭秘神秘变身之术的完整资源指南</w:t>
      </w:r>
      <w:r>
        <w:rPr>
          <w:sz w:val="32"/>
          <w:szCs w:val="32"/>
        </w:rPr>
        <w:t>&lt;/p&gt;&lt;p&gt;&lt;img src="/static-img/I-93dmX7xBtT-2Go2QMFSZnjOhtBWaiEPWMMv4ZGHcviGCDQCOaZamn05aeDMOow.png"&gt;&lt;/p&gt;&lt;p&gt;</w:t>
      </w:r>
      <w:r>
        <w:rPr>
          <w:sz w:val="32"/>
          <w:szCs w:val="32"/>
        </w:rPr>
        <w:t>在斗罗大陆这个充满奇幻色彩的世界里，各种各样的生物和角色层出不穷。每一个角色的故事都蕴含着无尽的可能，每一场战斗都可能决定命运的转折。而在这些角色中，有一群人他们拥有着一种特殊的力量——变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，是斗罗大陆中的一个极为罕见而神秘的能力，它能够让持有者在战斗中达到前所未有的强度，让他们拥有超越常人的一切。然而，关于如何黄化的问题一直是很多读者和玩家的疑问。</w:t>
      </w:r>
      <w:r>
        <w:rPr>
          <w:sz w:val="32"/>
          <w:szCs w:val="32"/>
        </w:rPr>
        <w:t>&lt;/p&gt;&lt;p&gt;&lt;img src="/static-img/xOa2yU1ioXicYzt1dsjor5njOhtBWaiEPWMMv4ZGHcviGCDQCOaZamn05aeDMOow.jpg"&gt;&lt;/p&gt;&lt;p&gt;</w:t>
      </w:r>
      <w:r>
        <w:rPr>
          <w:sz w:val="32"/>
          <w:szCs w:val="32"/>
        </w:rPr>
        <w:t>黄化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黄化。在斗罗大陆中，黄化是一种非常高级且稀有的修炼方式，它可以帮助修炼者快速提升自己的实力，使其进入到更高层次的地位。但是，这种方法并不是简单的一夜之间就能达到的，而需要长时间、艰苦地修炼。</w:t>
      </w:r>
      <w:r>
        <w:rPr>
          <w:sz w:val="32"/>
          <w:szCs w:val="32"/>
        </w:rPr>
        <w:t>&lt;/p&gt;&lt;p&gt;&lt;img src="/static-img/_SA2hQJuDNibpc0iL__MbpnjOhtBWaiEPWMMv4ZGHcviGCDQCOaZamn05aeDMOow.jpg"&gt;&lt;/p&gt;&lt;p&gt;</w:t>
      </w:r>
      <w:r>
        <w:rPr>
          <w:sz w:val="32"/>
          <w:szCs w:val="32"/>
        </w:rPr>
        <w:t>如何获取黄化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获取斗罗大陆人物黄化完整版资源，不仅需要耐心，还需要一定的手段。这通常包括以下几个步骤：</w:t>
      </w:r>
      <w:r>
        <w:rPr>
          <w:sz w:val="32"/>
          <w:szCs w:val="32"/>
        </w:rPr>
        <w:t>&lt;/p&gt;&lt;p&gt;&lt;img src="/static-img/OJ0cTQmNKPgjUXXpjDfC1pnjOhtBWaiEPWMMv4ZGHcviGCDQCOaZamn05aeDMOow.jpg"&gt;&lt;/p&gt;&lt;p&gt;</w:t>
      </w:r>
      <w:r>
        <w:rPr>
          <w:sz w:val="32"/>
          <w:szCs w:val="32"/>
        </w:rPr>
        <w:t>收集资料：首先，你需要收集所有与人物变身相关的资料，这包括但不限于原著小说、漫画以及官方游戏里的信息。</w:t>
      </w:r>
      <w:r>
        <w:rPr>
          <w:sz w:val="32"/>
          <w:szCs w:val="32"/>
        </w:rPr>
        <w:t>&lt;/p&gt;&lt;p&gt;&lt;img src="/static-img/yxJnS3xgeSHdJqBaT_m51JnjOhtBWaiEPWMMv4ZGHcviGCDQCOaZamn05aeDMOow.jpg"&gt;&lt;/p&gt;&lt;p&gt;</w:t>
      </w:r>
      <w:r>
        <w:rPr>
          <w:sz w:val="32"/>
          <w:szCs w:val="32"/>
        </w:rPr>
        <w:t>分析规律：通过对这些资料进行深入分析，可以找出一些规律，比如哪些属性更适合某个特定的技能或者特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实验：利用这些规律来模拟实验性的练习，以此来测试自己的实力是否符合某个特定的技能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讨论：加入相关的小说社群或论坛，与其他同好交流讨论，一起探索更多隐藏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时，要注意安全性，不要盲目尝试，以免造成不可逆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过程是一个逐步提高自身实力的过程，因此不要急功近利，要循序渐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有足够的心理准备，因为随着实力的提升，也会伴随着新的挑战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获得斗罗大陆人物黄化完整版资源并非易事，但对于那些渴望成为顶尖强者的玩家来说，无疑是一条值得追求的道路。只要你愿意付出努力，不断学习和探索，就一定能够找到属于你的那条通往巅峰之路。记住，只要坚持不懈，没有什么是不可能实现的。</w:t>
      </w:r>
      <w:r>
        <w:rPr>
          <w:sz w:val="32"/>
          <w:szCs w:val="32"/>
        </w:rPr>
        <w:t>&lt;/p&gt;&lt;p&gt;&lt;a href = "/doc/431331-</w:t>
      </w:r>
      <w:r>
        <w:rPr>
          <w:sz w:val="32"/>
          <w:szCs w:val="32"/>
        </w:rPr>
        <w:t>斗罗大陆人物黄化揭秘神秘变身之术的完整资源指南</w:t>
      </w:r>
      <w:r>
        <w:rPr>
          <w:sz w:val="32"/>
          <w:szCs w:val="32"/>
        </w:rPr>
        <w:t>.doc" rel="alternate" download="431331-</w:t>
      </w:r>
      <w:r>
        <w:rPr>
          <w:sz w:val="32"/>
          <w:szCs w:val="32"/>
        </w:rPr>
        <w:t>斗罗大陆人物黄化揭秘神秘变身之术的完整资源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