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上的意外考核老师的提醒与学生的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学校里充满了活力和学习的气息。对于大多数学生来说，体育课是放松身心、锻炼身体的一个好机会。但就在这一天，体育课上发生了一件让人意想不到的事情——老师决定突然对我们进行一节课作。</w:t>
      </w:r>
      <w:r>
        <w:rPr>
          <w:sz w:val="32"/>
          <w:szCs w:val="32"/>
        </w:rPr>
        <w:t>&lt;/p&gt;&lt;p&gt;&lt;img src="/static-img/ZV2BSAZb8cm5PYf8LtlpKvIGqvjbdDZSdu9i6ahgLRZBri2HSl2nBSCY0XzFgq81.jpg"&gt;&lt;/p&gt;&lt;p&gt;</w:t>
      </w:r>
      <w:r>
        <w:rPr>
          <w:sz w:val="32"/>
          <w:szCs w:val="32"/>
        </w:rPr>
        <w:t>这不仅出乎我们的预料，也让很多同学感到有些惊讶。因为在过去，我们习惯了每次体育课都是运动和游戏，而不是写作业。不过，当时任教于我们班级的李老师站到讲台前，并且严肃地宣布这个决定时，我们都明白，这是一次难得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关于时间管理的问题。在平常，每堂物理或数学课都有固定的作业时间，但今天却是在一次特殊的情境下完成作业。这使得我们不得不重新思考如何更有效地安排自己的时间，以便在紧张的情况下也能按时完成任务。此外，这也让我们认识到，即使是在通常被认为是轻松愉快的一堂课程中，也可能会有突发情况需要应对。</w:t>
      </w:r>
      <w:r>
        <w:rPr>
          <w:sz w:val="32"/>
          <w:szCs w:val="32"/>
        </w:rPr>
        <w:t>&lt;/p&gt;&lt;p&gt;&lt;img src="/static-img/RyFQG5q18FHnpCH_T4QiAPIGqvjbdDZSdu9i6ahgLRZBri2HSl2nBSCY0XzFgq81.jpg"&gt;&lt;/p&gt;&lt;p&gt;</w:t>
      </w:r>
      <w:r>
        <w:rPr>
          <w:sz w:val="32"/>
          <w:szCs w:val="32"/>
        </w:rPr>
        <w:t>其次，是关于自我驱动力的体现。当没有强制性的教学任务的时候，我们是否能够主动去学习？当面临如此短暂而紧迫的情况时，我们是否能够迅速调整心态，从而确保工作质量？通过这次经历，我深刻感受到了自我驱动力的重要性，它帮助我学会了如何在压力之下保持专注和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是关于团队合作的问题。虽然单个人的努力至关重要，但在紧要关头，最终还是需要大家共同努力来克服困难。在整个过程中，有些同学因为技术问题或者其他原因无法及时开始写作，因此他们依赖于同伴互相协助，借用笔记本电脑甚至是手机等设备。这场“考试”不仅考验了我们的个人能力，更考验了我们的团队精神和相互支持的心态。</w:t>
      </w:r>
      <w:r>
        <w:rPr>
          <w:sz w:val="32"/>
          <w:szCs w:val="32"/>
        </w:rPr>
        <w:t>&lt;/p&gt;&lt;p&gt;&lt;img src="/static-img/kUPJhcNzexhcJG9TbFa7F_IGqvjbdDZSdu9i6ahgLRZBri2HSl2nBSCY0XzFgq81.jpg"&gt;&lt;/p&gt;&lt;p&gt;</w:t>
      </w:r>
      <w:r>
        <w:rPr>
          <w:sz w:val="32"/>
          <w:szCs w:val="32"/>
        </w:rPr>
        <w:t>此外，还有着关于学习方法的问题。当没有指导教师直接监管的时候，我们可以自由选择自己喜欢的方式来完成作业。这为我们提供了一种探索不同学习策略和技巧的手段，使得每个人都能找到最适合自己的工作方式，同时也提升了我们的灵活性和适应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心理素质培养。在这样的情境下，一些同学表现出了极大的焦虑，因为他们担心不能按期交货。而另一些同学则显得非常从容，他们以一种积极乐观的心态面对挑战，并将这种压力转化为推动自己进步的力量。无论结果如何，这样的经历都是宝贵的人生财富，让人们更加珍惜每一次机遇并从中学到更多东西。</w:t>
      </w:r>
      <w:r>
        <w:rPr>
          <w:sz w:val="32"/>
          <w:szCs w:val="32"/>
        </w:rPr>
        <w:t>&lt;/p&gt;&lt;p&gt;&lt;img src="/static-img/bFR5r59enuNOdTVJ90FASPIGqvjbdDZSdu9i6ahgLRZBri2HSl2nBSCY0XzFgq81.png"&gt;&lt;/p&gt;&lt;p&gt;</w:t>
      </w:r>
      <w:r>
        <w:rPr>
          <w:sz w:val="32"/>
          <w:szCs w:val="32"/>
        </w:rPr>
        <w:t>总结来说，这节“未定议”的体育课成为了一个不可多得的人生小插曲，它触及到了许多生活中的关键点：时间管理、自我驱动、团队合作、学习方法以及心理素质培养。通过这次体验，我深刻理解到，无论何时何地，只要你愿意，你总能学到新的东西，从而变得更加完善。我相信，在未来，无论遇见什么样的挑战，都不会感到茫然，因为我的内心已经准备好了迎接一切新鲜事物。</w:t>
      </w:r>
      <w:r>
        <w:rPr>
          <w:sz w:val="32"/>
          <w:szCs w:val="32"/>
        </w:rPr>
        <w:t>&lt;/p&gt;&lt;p&gt;&lt;a href = "/doc/430911-</w:t>
      </w:r>
      <w:r>
        <w:rPr>
          <w:sz w:val="32"/>
          <w:szCs w:val="32"/>
        </w:rPr>
        <w:t>体育课上的意外考核老师的提醒与学生的反思</w:t>
      </w:r>
      <w:r>
        <w:rPr>
          <w:sz w:val="32"/>
          <w:szCs w:val="32"/>
        </w:rPr>
        <w:t>.doc" rel="alternate" download="430911-</w:t>
      </w:r>
      <w:r>
        <w:rPr>
          <w:sz w:val="32"/>
          <w:szCs w:val="32"/>
        </w:rPr>
        <w:t>体育课上的意外考核老师的提醒与学生的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