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腰一挺女生就叫的原因分析性格魅力与社交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男生腰一挺女生就叫？</w:t>
      </w:r>
      <w:r>
        <w:rPr>
          <w:sz w:val="32"/>
          <w:szCs w:val="32"/>
        </w:rPr>
        <w:t xml:space="preserve">&lt;/p&gt;&lt;p&gt;&lt;img src="/static-img/4OeeZNbwpG2a541cHGaRnVbBYNIV5miWpD5ADg_29p318ZTR-tVajUEr-rlVkD35.jpg"&gt;&lt;/p&gt;&lt;p&gt;1. </w:t>
      </w:r>
      <w:r>
        <w:rPr>
          <w:sz w:val="32"/>
          <w:szCs w:val="32"/>
        </w:rPr>
        <w:t>社交心理的作用有多大？</w:t>
      </w:r>
      <w:r>
        <w:rPr>
          <w:sz w:val="32"/>
          <w:szCs w:val="32"/>
        </w:rPr>
        <w:t>&lt;/p&gt;&lt;p&gt;</w:t>
      </w:r>
      <w:r>
        <w:rPr>
          <w:sz w:val="32"/>
          <w:szCs w:val="32"/>
        </w:rPr>
        <w:t>在社交场合中，人们总是希望表现得更加吸引人，以此来提高自己的社交地位。对于一些男性来说，腰部的一些微妙动作可以增加他们的魅力感，这种现象背后隐藏着复杂的心理机制。这些动作可能会被女性视为一种信号，表明该男性具备一定的自信和魅力。</w:t>
      </w:r>
      <w:r>
        <w:rPr>
          <w:sz w:val="32"/>
          <w:szCs w:val="32"/>
        </w:rPr>
        <w:t xml:space="preserve">&lt;/p&gt;&lt;p&gt;&lt;img src="/static-img/truq01pp8HcYIIvAKtBJx1bBYNIV5miWpD5ADg_29p2x6WmL0KF2oSpyRTcHCZems33jS_0rWmjyG8cVABCTTxcAsGnFgtluiIAp8emwnQmGkZENDdQpK2XsCNtZnaqbzIcanrwJyNWLUbNUNdUGyg.jpg"&gt;&lt;/p&gt;&lt;p&gt;2. </w:t>
      </w:r>
      <w:r>
        <w:rPr>
          <w:sz w:val="32"/>
          <w:szCs w:val="32"/>
        </w:rPr>
        <w:t>性格与身体语言的关系如何？</w:t>
      </w:r>
      <w:r>
        <w:rPr>
          <w:sz w:val="32"/>
          <w:szCs w:val="32"/>
        </w:rPr>
        <w:t>&lt;/p&gt;&lt;p&gt;</w:t>
      </w:r>
      <w:r>
        <w:rPr>
          <w:sz w:val="32"/>
          <w:szCs w:val="32"/>
        </w:rPr>
        <w:t>性格是一个人的长期特征，而身体语言则反映了个体当前的情绪状态。在许多情况下，一个人的性格特点会影响他们在社交互动中的行为模式。如果一个男性具有积极向上的性格，他更可能展现出积极、自信的身体语言，这包括腰部的一些挺直或摆动。</w:t>
      </w:r>
      <w:r>
        <w:rPr>
          <w:sz w:val="32"/>
          <w:szCs w:val="32"/>
        </w:rPr>
        <w:t xml:space="preserve">&lt;/p&gt;&lt;p&gt;&lt;img src="/static-img/-4FTQ4Svv2Vgla2NhUh9bFbBYNIV5miWpD5ADg_29p2x6WmL0KF2oSpyRTcHCZems33jS_0rWmjyG8cVABCTTxcAsGnFgtluiIAp8emwnQmGkZENDdQpK2XsCNtZnaqbzIcanrwJyNWLUbNUNdUGyg.jpg"&gt;&lt;/p&gt;&lt;p&gt;3. </w:t>
      </w:r>
      <w:r>
        <w:rPr>
          <w:sz w:val="32"/>
          <w:szCs w:val="32"/>
        </w:rPr>
        <w:t>魅力的构成因素有哪些？</w:t>
      </w:r>
      <w:r>
        <w:rPr>
          <w:sz w:val="32"/>
          <w:szCs w:val="32"/>
        </w:rPr>
        <w:t>&lt;/p&gt;&lt;p&gt;</w:t>
      </w:r>
      <w:r>
        <w:rPr>
          <w:sz w:val="32"/>
          <w:szCs w:val="32"/>
        </w:rPr>
        <w:t>魅力是一种综合性的概念，它包含了外貌、能力、智慧和个人品质等多方面内容。对于女性而言，他们往往能够敏锐捕捉到这种非言语交流中的细微变化，并根据这些信息来判断一个人是否具有吸引力。因此，当一名男性在社交场合中展示出腰部的一些挺直或摆动时，这可能是他试图通过非言语方式传达自己魅力的尝试。</w:t>
      </w:r>
      <w:r>
        <w:rPr>
          <w:sz w:val="32"/>
          <w:szCs w:val="32"/>
        </w:rPr>
        <w:t xml:space="preserve">&lt;/p&gt;&lt;p&gt;&lt;img src="/static-img/2Ax38KIn7ExFETKSxbKjyFbBYNIV5miWpD5ADg_29p2x6WmL0KF2oSpyRTcHCZems33jS_0rWmjyG8cVABCTTxcAsGnFgtluiIAp8emwnQmGkZENDdQpK2XsCNtZnaqbzIcanrwJyNWLUbNUNdUGyg.jpg"&gt;&lt;/p&gt;&lt;p&gt;4. </w:t>
      </w:r>
      <w:r>
        <w:rPr>
          <w:sz w:val="32"/>
          <w:szCs w:val="32"/>
        </w:rPr>
        <w:t>文化背景对行为影响如何</w:t>
      </w:r>
      <w:r>
        <w:rPr>
          <w:sz w:val="32"/>
          <w:szCs w:val="32"/>
        </w:rPr>
        <w:t>?&lt;/p&gt;&lt;p&gt;</w:t>
      </w:r>
      <w:r>
        <w:rPr>
          <w:sz w:val="32"/>
          <w:szCs w:val="32"/>
        </w:rPr>
        <w:t xml:space="preserve">不同的文化背景对人们行为产生了深远影响，一些文化强调力量和 </w:t>
      </w:r>
      <w:r>
        <w:rPr>
          <w:sz w:val="32"/>
          <w:szCs w:val="32"/>
        </w:rPr>
        <w:t>masculinity</w:t>
      </w:r>
      <w:r>
        <w:rPr>
          <w:sz w:val="32"/>
          <w:szCs w:val="32"/>
        </w:rPr>
        <w:t>（男子气概），这使得某些类型的人们倾向于表现出更多肌肉线条或者更显著的手势。这也意味着，在某些文化环境中，如果一个男人腰一挺，他不仅仅是在传递一种情感，也是在符合社会期望的一种表现方式。</w:t>
      </w:r>
      <w:r>
        <w:rPr>
          <w:sz w:val="32"/>
          <w:szCs w:val="32"/>
        </w:rPr>
        <w:t xml:space="preserve">&lt;/p&gt;&lt;p&gt;&lt;img src="/static-img/qzCGR729BeK_sgq4pvk_5lbBYNIV5miWpD5ADg_29p2x6WmL0KF2oSpyRTcHCZems33jS_0rWmjyG8cVABCTTxcAsGnFgtluiIAp8emwnQmGkZENDdQpK2XsCNtZnaqbzIcanrwJyNWLUbNUNdUGyg.jpg"&gt;&lt;/p&gt;&lt;p&gt;5. </w:t>
      </w:r>
      <w:r>
        <w:rPr>
          <w:sz w:val="32"/>
          <w:szCs w:val="32"/>
        </w:rPr>
        <w:t>认知偏差对观察结果有什么样的影响？</w:t>
      </w:r>
      <w:r>
        <w:rPr>
          <w:sz w:val="32"/>
          <w:szCs w:val="32"/>
        </w:rPr>
        <w:t>&lt;/p&gt;&lt;p&gt;</w:t>
      </w:r>
      <w:r>
        <w:rPr>
          <w:sz w:val="32"/>
          <w:szCs w:val="32"/>
        </w:rPr>
        <w:t>认知偏差指的是我们在解释世界时，不可避免地犯下的错误。当我们看到某人做了一件事情，我们很容易将其解释为我们已经预先设想的情况，即便这个解释并不完全准确。在这种情况下，如果一个女性注意到了男性的这一举止，她很可能会自动假定这是因为男方想要吸引她或者展现自己的优越感，从而加深了她的好奇心并促使她采取行动——比如叫那个男生过去进行进一步交流。</w:t>
      </w:r>
      <w:r>
        <w:rPr>
          <w:sz w:val="32"/>
          <w:szCs w:val="32"/>
        </w:rPr>
        <w:t xml:space="preserve">&lt;/p&gt;&lt;p&gt;6. </w:t>
      </w:r>
      <w:r>
        <w:rPr>
          <w:sz w:val="32"/>
          <w:szCs w:val="32"/>
        </w:rPr>
        <w:t>后续行为与互动发展规律是什么</w:t>
      </w:r>
      <w:r>
        <w:rPr>
          <w:sz w:val="32"/>
          <w:szCs w:val="32"/>
        </w:rPr>
        <w:t>?&lt;/p&gt;&lt;p&gt;</w:t>
      </w:r>
      <w:r>
        <w:rPr>
          <w:sz w:val="32"/>
          <w:szCs w:val="32"/>
        </w:rPr>
        <w:t>当一名女性发现自己对这样的行为感到好奇或兴趣，她可能会主动寻求更多关于这个人的信息。她可以通过直接询问对方有关他的意图或者其他相关问题来获取答案，同时也可以观察他的反应来评估是否值得继续投资时间去了解这个人。此外，她还可以通过实际行动，比如主动提出跟他一起参加活动或单独聊天等方式，以此来测试彼此之间是否存在真正的化学反应。</w:t>
      </w:r>
      <w:r>
        <w:rPr>
          <w:sz w:val="32"/>
          <w:szCs w:val="32"/>
        </w:rPr>
        <w:t>&lt;/p&gt;&lt;p&gt;&lt;a href = "/doc/430752-</w:t>
      </w:r>
      <w:r>
        <w:rPr>
          <w:sz w:val="32"/>
          <w:szCs w:val="32"/>
        </w:rPr>
        <w:t>男生腰一挺女生就叫的原因分析性格魅力与社交心理</w:t>
      </w:r>
      <w:r>
        <w:rPr>
          <w:sz w:val="32"/>
          <w:szCs w:val="32"/>
        </w:rPr>
        <w:t>.doc" rel="alternate" download="430752-</w:t>
      </w:r>
      <w:r>
        <w:rPr>
          <w:sz w:val="32"/>
          <w:szCs w:val="32"/>
        </w:rPr>
        <w:t>男生腰一挺女生就叫的原因分析性格魅力与社交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