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花月下影在镜子面前看我是怎么爱你的深情的眼神与温柔的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在镜子面前看你？</w:t>
      </w:r>
      <w:r>
        <w:rPr>
          <w:sz w:val="32"/>
          <w:szCs w:val="32"/>
        </w:rPr>
        <w:t>&lt;/p&gt;&lt;p&gt;&lt;img src="/static-img/oqOe-DVHKifCwuHMHfU0MfKqZlfYVUpluHMSmc6cyrXhcq3226g_KRZPcxd84230.png"&gt;&lt;/p&gt;&lt;p&gt;</w:t>
      </w:r>
      <w:r>
        <w:rPr>
          <w:sz w:val="32"/>
          <w:szCs w:val="32"/>
        </w:rPr>
        <w:t>当夜幕降临，世界变得安静而神秘。房间内，只剩下一盏灯光的温暖照耀。我站在镜子前，凝视着自己的倒影。我的心中涌起一种莫名其妙的情感——爱。你，是我生命中的重要部分，你的存在让我的世界更加丰富多彩。</w:t>
      </w:r>
      <w:r>
        <w:rPr>
          <w:sz w:val="32"/>
          <w:szCs w:val="32"/>
        </w:rPr>
        <w:t>&lt;/p&gt;&lt;p&gt;</w:t>
      </w:r>
      <w:r>
        <w:rPr>
          <w:sz w:val="32"/>
          <w:szCs w:val="32"/>
        </w:rPr>
        <w:t>你在我眼里是怎样的人？</w:t>
      </w:r>
      <w:r>
        <w:rPr>
          <w:sz w:val="32"/>
          <w:szCs w:val="32"/>
        </w:rPr>
        <w:t>&lt;/p&gt;&lt;p&gt;&lt;img src="/static-img/bDiw1pOs09dbfVePAoS3tvKqZlfYVUpluHMSmc6cyrWHIKn8Dlqq27aoIfQDHRf9jYntxW31Js14zvq08KHnVxiQDECeoplD0MmQAqamcRtcc-Gz0bT5xLa8ywGQqyxn14zv7ynzUf6PR5hZfq_qa8CNWp-kuglSIqfl2siHF0k.png"&gt;&lt;/p&gt;&lt;p&gt;</w:t>
      </w:r>
      <w:r>
        <w:rPr>
          <w:sz w:val="32"/>
          <w:szCs w:val="32"/>
        </w:rPr>
        <w:t>你的笑容，就像春天里的第一缕阳光，温暖而明媚。你的眼睛，那些深邃而又充满智慧的眼睛，让人不由自主地被吸引。我记得每一次见到你，都会感到一种难以言喻的快乐。这份快乐，在任何时候都是最真实、最纯粹的情感体验。</w:t>
      </w:r>
      <w:r>
        <w:rPr>
          <w:sz w:val="32"/>
          <w:szCs w:val="32"/>
        </w:rPr>
        <w:t>&lt;/p&gt;&lt;p&gt;</w:t>
      </w:r>
      <w:r>
        <w:rPr>
          <w:sz w:val="32"/>
          <w:szCs w:val="32"/>
        </w:rPr>
        <w:t>我如何用行动去表达这份爱？</w:t>
      </w:r>
      <w:r>
        <w:rPr>
          <w:sz w:val="32"/>
          <w:szCs w:val="32"/>
        </w:rPr>
        <w:t>&lt;/p&gt;&lt;p&gt;&lt;img src="/static-img/6OQsSWKK7Y8EVwN3HGA2EPKqZlfYVUpluHMSmc6cyrWHIKn8Dlqq27aoIfQDHRf9jYntxW31Js14zvq08KHnVxiQDECeoplD0MmQAqamcRtcc-Gz0bT5xLa8ywGQqyxn14zv7ynzUf6PR5hZfq_qa8CNWp-kuglSIqfl2siHF0k.jpg"&gt;&lt;/p&gt;&lt;p&gt;</w:t>
      </w:r>
      <w:r>
        <w:rPr>
          <w:sz w:val="32"/>
          <w:szCs w:val="32"/>
        </w:rPr>
        <w:t>在日常生活中，我尽量做到对你负责和关心。在工作之余，我总是想方设法为你减轻一些负担，无论是帮助忙碌时分处理事情还是简单的小事。我知道，这些可能看似微不足道，但它们对于我们之间关系的维系和加深至关重要。</w:t>
      </w:r>
      <w:r>
        <w:rPr>
          <w:sz w:val="32"/>
          <w:szCs w:val="32"/>
        </w:rPr>
        <w:t>&lt;/p&gt;&lt;p&gt;</w:t>
      </w:r>
      <w:r>
        <w:rPr>
          <w:sz w:val="32"/>
          <w:szCs w:val="32"/>
        </w:rPr>
        <w:t>爱是什么？它为什么能使我们如此坚定不移？</w:t>
      </w:r>
      <w:r>
        <w:rPr>
          <w:sz w:val="32"/>
          <w:szCs w:val="32"/>
        </w:rPr>
        <w:t>&lt;/p&gt;&lt;p&gt;&lt;img src="/static-img/KOd7ZzjGQxnFfBDcp6rGZ_KqZlfYVUpluHMSmc6cyrWHIKn8Dlqq27aoIfQDHRf9jYntxW31Js14zvq08KHnVxiQDECeoplD0MmQAqamcRtcc-Gz0bT5xLa8ywGQqyxn14zv7ynzUf6PR5hZfq_qa8CNWp-kuglSIqfl2siHF0k.jpg"&gt;&lt;/p&gt;&lt;p&gt;</w:t>
      </w:r>
      <w:r>
        <w:rPr>
          <w:sz w:val="32"/>
          <w:szCs w:val="32"/>
        </w:rPr>
        <w:t>爱，是情感的一种表现形式，它可以是友情、亲情或浪漫之情。不论形式如何不同，它都是一种无私且强大的力量。当我看到你微笑时，我就明白了：这种力量能够让我愿意为了保持这个美好瞬间，不惜一切代价。它让我勇敢地迈出一步，为我们的未来共同努力。</w:t>
      </w:r>
      <w:r>
        <w:rPr>
          <w:sz w:val="32"/>
          <w:szCs w:val="32"/>
        </w:rPr>
        <w:t>&lt;/p&gt;&lt;p&gt;</w:t>
      </w:r>
      <w:r>
        <w:rPr>
          <w:sz w:val="32"/>
          <w:szCs w:val="32"/>
        </w:rPr>
        <w:t>在镜子面前看我是怎么爱你的</w:t>
      </w:r>
      <w:r>
        <w:rPr>
          <w:sz w:val="32"/>
          <w:szCs w:val="32"/>
        </w:rPr>
        <w:t>&lt;/p&gt;&lt;p&gt;&lt;img src="/static-img/ky50pwmFfqDuOTCz1CWlkfKqZlfYVUpluHMSmc6cyrWHIKn8Dlqq27aoIfQDHRf9jYntxW31Js14zvq08KHnVxiQDECeoplD0MmQAqamcRtcc-Gz0bT5xLa8ywGQqyxn14zv7ynzUf6PR5hZfq_qa8CNWp-kuglSIqfl2siHF0k.jpg"&gt;&lt;/p&gt;&lt;p&gt;</w:t>
      </w:r>
      <w:r>
        <w:rPr>
          <w:sz w:val="32"/>
          <w:szCs w:val="32"/>
        </w:rPr>
        <w:t>有时候，当夜晚更长的时候，我们会坐在一起，看着窗外飘落的雨滴，或是在电视上欣赏一个浪漫电影。在这样的时刻，我会将头靠近你的肩膀，用声音细语告诉你：无论发生什么，只要我们在一起，你就是我的世界。我相信，即使未来的路途充满挑战，我们也能手牵手走过去，因为那是我真正想要给予你的——永远与您的相伴。</w:t>
      </w:r>
      <w:r>
        <w:rPr>
          <w:sz w:val="32"/>
          <w:szCs w:val="32"/>
        </w:rPr>
        <w:t>&lt;/p&gt;&lt;p&gt;</w:t>
      </w:r>
      <w:r>
        <w:rPr>
          <w:sz w:val="32"/>
          <w:szCs w:val="32"/>
        </w:rPr>
        <w:t>我们是否真的需要证明我们的感情？</w:t>
      </w:r>
      <w:r>
        <w:rPr>
          <w:sz w:val="32"/>
          <w:szCs w:val="32"/>
        </w:rPr>
        <w:t>&lt;/p&gt;&lt;p&gt;</w:t>
      </w:r>
      <w:r>
        <w:rPr>
          <w:sz w:val="32"/>
          <w:szCs w:val="32"/>
        </w:rPr>
        <w:t>答案显然是否定的。但有时候，一点点小小的心动和行动，却能极大地增进彼此间的情感纽带。在这个不断变化的大舞台上，没有固定的规则，但有一条永恒的话语：“只要两颗心相互守护，便没有无法跨越的地方。”所以，在这个冷清寂静的夜晚，在镜子面前的倒影中，我想告诉你，无论何时何地，只要心存同一，我们便已拥有了足够珍贵的地球上的家园。</w:t>
      </w:r>
      <w:r>
        <w:rPr>
          <w:sz w:val="32"/>
          <w:szCs w:val="32"/>
        </w:rPr>
        <w:t>&lt;/p&gt;&lt;p&gt;&lt;a href = "/doc/430749-</w:t>
      </w:r>
      <w:r>
        <w:rPr>
          <w:sz w:val="32"/>
          <w:szCs w:val="32"/>
        </w:rPr>
        <w:t>镜中花月下影在镜子面前看我是怎么爱你的深情的眼神与温柔的笑容</w:t>
      </w:r>
      <w:r>
        <w:rPr>
          <w:sz w:val="32"/>
          <w:szCs w:val="32"/>
        </w:rPr>
        <w:t>.doc" rel="alternate" download="430749-</w:t>
      </w:r>
      <w:r>
        <w:rPr>
          <w:sz w:val="32"/>
          <w:szCs w:val="32"/>
        </w:rPr>
        <w:t>镜中花月下影在镜子面前看我是怎么爱你的深情的眼神与温柔的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